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ferta pracy na stanowisku nauczyciela matematyk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Zespole Szkół Ponadpodstawowych w Woli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ZESPOŁU SZKÓŁ PONADPODSTAWOWYCH W WOLINIE OGŁASZA NABÓR NA WOLNE STANOWISKO PRACOWNICZE – NAUCZYCIEL MATEMAT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ind w:left="360" w:hanging="0"/>
        <w:jc w:val="both"/>
        <w:rPr/>
      </w:pPr>
      <w:r>
        <w:rPr/>
        <w:t xml:space="preserve">Pracownikiem zatrudnionym na tym stanowisku może być osoba, która posiad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ształcenie wyższ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ygotowanie pedagogiczn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ywatelstwo polski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a pełną zdolność do czynności prawnych oraz korzysta z pełni praw publicznych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tan zdrowia pozwalający na zatrudnienie na stanowisku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ie była skazana prawomocnym wyrokiem sądu za umyślne przestępstwo ścigane z oskarżenia publicznego lub umyślne przestępstwo skarbow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ieszy się nieposzlakowaną opinią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 (pożądane)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umiejętność nawiązywania dobrego kontaktu z młodzieżą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otwartość, rzetelność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chęć stałego pogłębiania wiedzy.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list motywacyjny i CV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kwestionariusz osobowy dla osoby ubiegającej się o zatrudnienie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kopie dokumentów potwierdzających posiadane wykształcenie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kopie innych dokumentów o posiadanych kwalifikacjach, uprawnieniach i umiejętnościach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enie o posiadaniu obywatelstwa polskiego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podpisane oświadczenie o pełnej zdolności do czynności prawnych i o korzystaniu z pełni praw publicznych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podpisane oświadczenie, że kandydat nie był prawomocnie skazany za przestępstwo umyślne ścigane z oskarżenia publicznego lub umyślne przestępstwo skarbowe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kandydat wyłoniony w procesie rekrutacji przed nawiązaniem stosunku pracy jest zobowiązany do dostarczenia zaświadczenia o niekaralności, opłata związana z wydaniem zaświadczenia obciąża osobę ubiegającą się o zatrudnienie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>Zgoda kandydata: „Wyrażam zgodę na przetwarzanie danych osobowych w procesie rekrutacji na stanowisko – nauczyciela matematyki, prowadzonego przez Zespół Szkół Ponadpodstawowych w Wolinie. Jednocześnie oświadczam, że zostałam/em poinformowana/y o przysługującym mi prawie dostępu do moich danych oraz ich poprawiania, wycofania zgody na ich przetwarzanie w każdym czasie, jak również,  że podanie tych danych było dobrowolne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Do głównych zadań osoby zatrudnionej na tym stanowisku będzie należało między innymi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/>
        <w:t>Prowadzenie zajęć lekcyjnych zgodnie z planem nauczania oraz planem lekcj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 i termin składania ofert:</w:t>
      </w:r>
    </w:p>
    <w:p>
      <w:pPr>
        <w:pStyle w:val="Normal"/>
        <w:jc w:val="both"/>
        <w:rPr/>
      </w:pPr>
      <w:r>
        <w:rPr/>
        <w:t xml:space="preserve">Wymagane dokumenty należy złożyć osobiście lub przesłać pocztą komplet dokumentów na adres: </w:t>
      </w:r>
      <w:r>
        <w:rPr>
          <w:b/>
        </w:rPr>
        <w:t>Zespół Szkół Ponadpodstawowych w Wolinie ul. Słowiańska 2; 72-510 Wolin</w:t>
      </w:r>
      <w:r>
        <w:rPr/>
        <w:t xml:space="preserve"> w nieprzekraczalnym terminie do 31.10.2019 r. do godz. 15.00. Dokumenty należy złożyć w zamkniętej kopercie opatrzonej napisem „Nabór na stanowisko – nauczyciel matematyki”. Z kandydatami zostaną przeprowadzone rozmowy kwalifikacyjne w uzgodnionym indywidualnie terminie. Dokumenty kandydatów biorących udział w procedurze naboru na wyżej wymienione stanowisko mogą zostać odebrane osobiście w ciągu 3 miesięcy od dnia nawiązania stosunku pracy z osobą wyłonioną na drodze naboru, a po upływie tego okresu – podlegają komisyjnemu zniszczeniu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lauzula informacyjna dla kandydatów do pracy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Administratorem Państwa danych osobowych jest: Zespół Szkół Ponadpodstawowych z siedzibą pod adresem: 72-510 Wolin, ul. Słowiańska 2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 xml:space="preserve"> </w:t>
      </w:r>
      <w:r>
        <w:rPr>
          <w:rFonts w:eastAsia="Times New Roman" w:cs="Calibri" w:cstheme="minorHAnsi"/>
          <w:color w:val="2D2D2D"/>
          <w:lang w:eastAsia="pl-PL"/>
        </w:rPr>
        <w:t>Kontakt z Inspektorem Ochrony Danych w Zespole Szkół Ponadpodstawowych</w:t>
      </w:r>
      <w:bookmarkStart w:id="0" w:name="_GoBack"/>
      <w:bookmarkEnd w:id="0"/>
      <w:r>
        <w:rPr>
          <w:rFonts w:eastAsia="Times New Roman" w:cs="Calibri" w:cstheme="minorHAnsi"/>
          <w:color w:val="2D2D2D"/>
          <w:lang w:eastAsia="pl-PL"/>
        </w:rPr>
        <w:t xml:space="preserve"> w Wolinie pod adresem: </w:t>
      </w:r>
      <w:hyperlink r:id="rId2">
        <w:r>
          <w:rPr>
            <w:rFonts w:eastAsia="Times New Roman" w:cs="Calibri" w:cstheme="minorHAnsi"/>
            <w:color w:val="0000FF"/>
            <w:u w:val="single"/>
            <w:lang w:eastAsia="pl-PL"/>
          </w:rPr>
          <w:t>iodo2.szczecin@gmail.com</w:t>
        </w:r>
      </w:hyperlink>
      <w:r>
        <w:rPr>
          <w:rFonts w:eastAsia="Times New Roman" w:cs="Calibri" w:cstheme="minorHAnsi"/>
          <w:color w:val="2D2D2D"/>
          <w:lang w:eastAsia="pl-PL"/>
        </w:rPr>
        <w:t> 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 xml:space="preserve"> </w:t>
      </w:r>
      <w:r>
        <w:rPr>
          <w:rFonts w:eastAsia="Times New Roman" w:cs="Calibri" w:cstheme="minorHAnsi"/>
          <w:color w:val="2D2D2D"/>
          <w:lang w:eastAsia="pl-PL"/>
        </w:rPr>
        <w:t>Państwa dane osobowe przetwarzane będą w celu przeprowadzenia rekrutacji na stanowisko pracownicze do ZSP w Wolinie, na podstawie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art. 6 ust. 1 lit. c RODO tj. gdy przetwarzanie jest niezbędne do wypełnienia obowiązku prawnego ciążącego na placówce, w tym w związku z wykonywaniem obowiązków nałożonych art. 22</w:t>
      </w:r>
      <w:r>
        <w:rPr>
          <w:rFonts w:eastAsia="Times New Roman" w:cs="Calibri" w:cstheme="minorHAnsi"/>
          <w:color w:val="2D2D2D"/>
          <w:vertAlign w:val="superscript"/>
          <w:lang w:eastAsia="pl-PL"/>
        </w:rPr>
        <w:t>1</w:t>
      </w:r>
      <w:r>
        <w:rPr>
          <w:rFonts w:eastAsia="Times New Roman" w:cs="Calibri" w:cstheme="minorHAnsi"/>
          <w:color w:val="2D2D2D"/>
          <w:lang w:eastAsia="pl-PL"/>
        </w:rPr>
        <w:t xml:space="preserve"> § 1 Kodeksu Pracy,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art. 6 ust. 1 lit. a RODO tj. na podstawie zgody udzielonej w celach określonych każdorazowo w przekazywanych formularzach zgody,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art. 6 ust. 1 lit. b RODO – podjęcie działań na żądanie osoby, której dane dotyczą przed zawarciem umowy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 xml:space="preserve">Odbiorcami danych są upoważnieni pracownicy Administratora,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Państwa dane są przechowywane do zakończenia procesu rekrutacji, chyba że wyrażą Państwo zgodę na ich przetwarzanie na potrzeby dalszych procesów rekrutacyjnych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Mają Państwo prawo żądania od Administratora dostępu do swoich danych osobowych, ich sprostowania, usunięcia lub ograniczenia przetwarzania, prawo do wniesienia sprzeciwu wobec przetwarzania, a także prawo do przenoszenia danych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W przypadku danych przetwarzanych na podstawie zgody, mają Państwo prawo do cofnięcia zgody w dowolnym momencie bez wpływu na zgodność z prawem przetwarzania, którego dokonywano na podstawie zgody przed jej cofnięciem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eastAsia="Times New Roman" w:cs="Calibri" w:cstheme="minorHAnsi"/>
          <w:color w:val="2D2D2D"/>
          <w:lang w:eastAsia="pl-PL"/>
        </w:rPr>
      </w:pPr>
      <w:r>
        <w:rPr>
          <w:rFonts w:eastAsia="Times New Roman" w:cs="Calibri" w:cstheme="minorHAnsi"/>
          <w:color w:val="2D2D2D"/>
          <w:lang w:eastAsia="pl-PL"/>
        </w:rPr>
        <w:t>Mają Państwo prawo wnieść skargę do organu nadzorczego, którym jest Prezes Urzędu Ochrony Danych Osobowych dostępny pod adresem 00-193 Warszawa, ul. Stawki 2, jeżeli uznają Państwo, iż przetwarzanie przez Administratora Państwa danych osobowych narusza przepisy dot. ochrony danych osobowych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rFonts w:eastAsia="Times New Roman" w:cs="Calibri" w:cstheme="minorHAnsi"/>
          <w:color w:val="2D2D2D"/>
          <w:lang w:eastAsia="pl-PL"/>
        </w:rPr>
        <w:t xml:space="preserve">Podanie danych jest dobrowolne, ale w celu uczestnictwa w rekrutacji są Państwo zobowiązani do podania danych. Niepodanie danych skutkuje odmową uczestnictwa w rekrutacji.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4472"/>
    <w:rPr>
      <w:rFonts w:ascii="Segoe UI" w:hAnsi="Segoe UI" w:cs="Segoe UI"/>
      <w:sz w:val="18"/>
      <w:szCs w:val="18"/>
    </w:rPr>
  </w:style>
  <w:style w:type="character" w:styleId="Size" w:customStyle="1">
    <w:name w:val="size"/>
    <w:basedOn w:val="DefaultParagraphFont"/>
    <w:qFormat/>
    <w:rsid w:val="00571c59"/>
    <w:rPr/>
  </w:style>
  <w:style w:type="character" w:styleId="InternetLink">
    <w:name w:val="Hyperlink"/>
    <w:basedOn w:val="DefaultParagraphFont"/>
    <w:uiPriority w:val="99"/>
    <w:semiHidden/>
    <w:unhideWhenUsed/>
    <w:rsid w:val="00571c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21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44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2.szczec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6B07F7-C419-47AC-903B-87E2DA959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2</Pages>
  <Words>719</Words>
  <Characters>4319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3:00Z</dcterms:created>
  <dc:creator>Informatyk</dc:creator>
  <dc:description/>
  <dc:language>en-US</dc:language>
  <cp:lastModifiedBy>Informatyk</cp:lastModifiedBy>
  <cp:lastPrinted>2018-12-10T12:39:00Z</cp:lastPrinted>
  <dcterms:modified xsi:type="dcterms:W3CDTF">2019-09-30T11:3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