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 T A T U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DZIELNEGO PUBLICZNEGO ZAKŁADU OPIEKI ZDROWOT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MINNEGO OŚRODKA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ONOPISK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Gminny Ośrodek Zdrowia w Konopiskach, zwany dalej „Ośrodkiem”, jest samodzielnym publicznym zakładem opieki zdrowot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działa na podstawie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). ustawy z dnia 15 kwietnia 2011r. o działalności leczniczej (Dz. U. z 2011r. Nr 112, poz. 654 z późn. zmianami) i przepisów wykonawczych wydanych na podstawie tej ustawy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2). innych aktów normatywnych dotyczących podmiotów leczniczych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niniejszego Statutu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). przepisów ustawy z dnia 23 kwietnia 1964r. Kodeks cywilny (Dz. U. Nr 16, poz. 93 z późn. zm.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odmiotem założycielskim „Ośrodka” jest Rada Gminy Konopiska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sprawującym nadzór nad Samodzielnym Publicznym Zakładem Opieki Zdrowotnej Gminnym Ośrodkiem Zdrowia w Konopiskach jest Rada Gminy Konopis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„Ośrodka” mieści się w Konopiskach, ul. Lipowa 3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Uruchomienie działalności w innych pomieszczeniach wymaga zmiany w Statuc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szar działania „Ośrodka” obejmuje teren województwa śląski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odlega wpisowi do rejestru podmiotów leczniczych prowadzonego przez Wojewodę Śląskiego.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uzyskuje osobowość prawną z chwilą wpisania do rejestru publicznych zakładów opieki zdrowotnej, prowadzonego przez właściwy sąd rejestrowy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W rejestrze podmiotów wykonujących działalność leczniczą jako nazwy przedsiębiorstwa podmiotu leczniczego używa się: „Gminny Ośrodek Zdrowia w Konopiskach”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działan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celem „Ośrodka” jest udzielanie ambulatoryjnych świadczeń w zakresie   podstawowej i specjalistycznej opieki zdrowotnej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„Ośrodka” należ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w zakresie podstawowej opieki zdrowot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specjalistycznych świadczeń zdrowotnych w zakresi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ekologii i położnictwa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i leczniczej i rehabilitacji niepełnospraw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 zakresu analityki medycz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06"/>
        <w:rPr/>
      </w:pPr>
      <w:r>
        <w:rPr>
          <w:rFonts w:cs="Times New Roman" w:ascii="Times New Roman" w:hAnsi="Times New Roman"/>
          <w:sz w:val="24"/>
          <w:szCs w:val="24"/>
        </w:rPr>
        <w:t>sprawowanie opieki lekarsko – pielęgniarskiej nad dziećmi i młodzieżą z zakładów  nauczania i wychowa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EKG I USG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pielęgniarsk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pienia ochronne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owiskowa opieka pielęgniarska i położnicza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kanie i opiniowanie o stanie zdrowia, w tym o czasowej niezdolności do prac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 stanu zdrowia osób ubiegających się o prawo jazd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 profilaktycz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 zdrow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realizacji statutowych działań „Ośrodek” współdziała z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ym Funduszem Zdrowia,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ą Sanitarno – Epidemiologiczną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Innymi podmiotami leczniczymi,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towiem Ratunkowym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ami szpitalnymi, przychodniami i poradniami specjalistycznymi,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m Ośrodkiem Pomocy Społecznej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y Zakładu i struktura organizacyjna  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Ośrodka są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owołuje i odwołuje Wójt Gminy zgodnie z obowiązującymi przepisam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toi na czele „Ośrodka”, kieruje jego działalnością, reprezentuje go na zewnątrz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wszystkich pracowników „Ośrodka” i pełni funkcję pracodawcy w rozumieniu przepisów kodeksu pracy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pracowuje regulamin organizacyjny „Ośrodka” i przedkłada go do akceptacji Radzie Społeczn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Dyrektor kieruje „Ośrodkiem” przy pomoc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s. lecznictwa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głównego księgow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koordynującej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ępcę powołuje i zatrudnia Dyrektor zgodnie z obowiązującymi przepisami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„Ośrodku” działa Rada Społeczna, która jest organem inicjującym i opiniodawczym Rady Gminy oraz organem doradczym Dyrektora Zakładu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Społecznej trwa 4 lata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 skład Rady Społecznej wchodzi jako przewodniczący Wójt Gminy i co najmniej 4 członków (w tym 1 przedstawiciel Wojewody)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 odbywa posiedzenia w miarę potrzeby, nie rzadziej jednak niż raz w kwartale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 wyraża swoje decyzje, wnioski i opinie w formie uchwały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członkowie Rady Społecznej wykonują swoje funkcje osobiście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Rada Społeczna działa na podstawie ustawy o działalności leczniczej, niniejszego statutu oraz uchwalonego przez siebie regulaminu, określającego w szczególności: sposób zwoływania posiedzeń Rady, tryb jej pracy oraz sposób podejmowania prawomocnych uchwał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ancelaryjną Rady zapewnia „Ośrodek”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plenarnych Rady Społecznej uczestniczy Dyrektor „Ośrodka” oraz przedstawiciele organizacji związkowych działających w zakładzie.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Rady Społecznej maja prawo uczestniczyć z głosem doradczym przedstawiciele samorządów medycznych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Społecznej może zostać odwołany przed upływem kadencji: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odmiotu delegującego w skład Rady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utek zrzeczenia się członkostwa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Społecznej należy: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podmiotowi, który utworzył zakład, wniosków i opinii w sprawach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cia środków trwałych oraz zakupu lub przyjęcia darowizny nowej aparatury i sprzętu medycznego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przekształceniem lub likwidacją „Ośrodka”, jego przebudową, rozszerzeniem lub ograniczeniem działalności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m nagród Dyrektorowi „Ośrodka”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a stosunku pracy lub umowy cywilnoprawnej z Dyrektorem 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Dyrektorowi „Ośrodka” wniosków i opinii w sprawach: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planu finansowego, w tym planu inwestycyjnego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rocznego sprawozdania z realizacji planu finansowego, w tym planu inwestycyjnego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kredytów bankowych i dotacji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ysku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organizacyjnego,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Dokonywanie okresowych analiz skarg i wniosków wnoszonych przez osoby pacjentów, z wyłączeniem spraw podlegających nadzorowi medycznemu.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określonych w ustawie o działalności leczniczej i niniejszym statuc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hwały Rady Społecznej Dyrektorowi przysługuje odwołanie do podmiotu założycielskiego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„Ośrodka” wchodzą: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radnia lekarza podstawowej opieki zdrowotnej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gabinet diagnostyczno - zabiegowy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radnia lekarza podstawowej opieki zdrowotnej dla dzieci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unkt szczepień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radnia położniczo – ginekologiczna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racownia fizjoterapii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racownia diagnostyki laboratoryjnej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rehabilitacyjna,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radnia lekarza podstawowej opieki zdrowotnej w Hutkach nr 161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ielęgniarki podstawowej opieki zdrowotnej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ołożnej podstawowej opieki zdrowotnej,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rofilaktyki zdrowotnej i pomocy przedlekarskiej dla dzieci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ziałania i organizacji wewnętrznej jednostek organizacyjnych i komórek funkcjonalnych wchodzących w skład „Ośrodka” określa regulamin organizacyjny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ie od potrzeb Dyrektor „Ośrodka” za zgodą podmiotu założycielskiego może utworzyć inne jednostki i komórki „Ośrodka” lub likwidować już istniejące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lub likwidacja jednostki organizacyjnej czy komórki funkcjonalnej „Ośrodka” wiążącej się z rozszerzeniem lub ograniczeniem działalności „Ośrodka”, musi być zaopiniowana przez Radę Społeczną zgodnie z treścią § 15 pkt. 1 lit. b statut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gospodarki finansowej i fundusze „Ośrodka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środek” prowadzony jest w formie samodzielnego zakładu, pokrywającego z posiadanych środków i uzyskiwanych przychodów koszty działalności i zobowiązań. 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Zbycie, wydzierżawienie lub wynajęcie majątku trwałego „Ośrodka” albo wniesienie tego majątku do spółek lub fundacji jest nieważne bez zgody podmiotu, który utworzył „Ośrodek”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finansowa opiera się na zasadach określonych w: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15 kwietnia 2011r. o działalności leczniczej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rzepisach finansowych dotyczących samodzielnych, publicznych zakładów opieki zdrowotnej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gospodarki finansowej „Ośrodka” stanowi plan finansowy ustalony przez Dyrektora „Ośrodka”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sporządza roczne sprawozdanie finansowe wraz z rachunkiem wyników, które podlega weryfikacji i zatwierdzeniu przez Radę Gminy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rowadzi rachunkowość na podstawie obowiązujących w tym zakresie przepisów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może uzyskiwać środki finansowe:</w:t>
      </w:r>
    </w:p>
    <w:p>
      <w:pPr>
        <w:pStyle w:val="Akapitzlist"/>
        <w:numPr>
          <w:ilvl w:val="0"/>
          <w:numId w:val="27"/>
        </w:numPr>
        <w:ind w:left="99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płatnych świadczeń zdrowotnych udzielanych w szczególności na zlecenie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Narodowego Funduszu Zdrowia na podstawie umowy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ów pracy, organizacji społecznych i innych instytucji, w tym podmiotów leczniczych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fizycznych nie objętych ubezpieczeniem lub za świadczenia nie przysługujące w ramach ubezpieczenia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objętych ubezpieczeniem innym niż ubezpieczenia społeczn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i ubezpieczeniowy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u założycielskiego oraz innych organów uprawnionych na podstawie  odrębnych przepisów,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ń i programów zdrowotnych,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wadzonej działalności gospodarczej innej niż wymieniono w pkt 1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arowizn, zapisów, spadków oraz ofiarności publicznej także pochodzenia zagranicznego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Ośrodek” może otrzymywać dotacje budżetowe na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w zakresie zapobiegania chorobom i urazom lub innych programów zdrowotnych oraz promocję zdrowia,</w:t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cie kosztów uczestnictwa w kształceniu i podnoszeniu kwalifikacji osób  wykonujących zawody medyczne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, inwestycje, w tym zakup wysokospecjalistycznego sprzętu i aparatury    medycznej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 zadania nałożone przez organ założycielski na podstawie ustawy o działalności leczniczej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szczególne przyznawane na podstawie odrębnych przepis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Dotacje budżetowe przyznaje podmiot założycielski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może prowadzić także działalność: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ą w zakresie związanym z prowadzeniem działalności podstawowej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światy zdrowotnej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świadczenia usług medycznych innym podmiotom leczniczym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nnych świadczeń mających na celu poprawę ekonomiki i efektywności działania placówk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ajątku „Ośrodka” określają:</w:t>
      </w:r>
    </w:p>
    <w:p>
      <w:pPr>
        <w:pStyle w:val="Akapitzlist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fundusz założycielski</w:t>
      </w:r>
    </w:p>
    <w:p>
      <w:pPr>
        <w:pStyle w:val="Akapitzlist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fundusz zakładu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założycielski stanowi wartość wydzielonej części mienia komunalnego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„Ośrodka” stanowi wartość majątku własnego po odliczeniu funduszu założycielski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samodzielnie decyduje o podziale zysku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okrywa we własnym zakresie ujemny wynik finansowy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dmiot tworzący może w terminie 3 miesięcy od upływu terminu zatwierdzenia sprawozdania finansowego pokryć ujemny wynik finansowy za rok obrotowy tego zakładu, jeżeli wynik ten, po dodaniu kosztów amortyzacji ma wartość ujemną – do wysokości tej wartośc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pokrycia ujemnego wyniku finansowego określonego w ust. 2, podmiot tworzący w terminie 12 miesięcy od upływu terminu określonego w ust. 2 podejmuje uchwałę o zmianie formy organizacyjno – prawnej albo o likwidacji „Ośrodka”, zgodnie z art. 60 ustawy o działalności leczniczej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Statut „Ośrodka” po zaopiniowaniu przez Radę Społeczną uchwala Rada Gminy.</w:t>
      </w:r>
    </w:p>
    <w:p>
      <w:pPr>
        <w:pStyle w:val="Akapitzlist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Zmiany w Statucie przeprowadza się według tej samej procedury, co jego nadanie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 wchodzi na zasadach określonych w uchwale Rady Gminy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0:00Z</dcterms:created>
  <dc:creator>user</dc:creator>
  <dc:description/>
  <cp:keywords/>
  <dc:language>en-US</dc:language>
  <cp:lastModifiedBy>Administracja</cp:lastModifiedBy>
  <cp:lastPrinted>2013-03-12T12:19:00Z</cp:lastPrinted>
  <dcterms:modified xsi:type="dcterms:W3CDTF">2013-03-12T11:20:00Z</dcterms:modified>
  <cp:revision>2</cp:revision>
  <dc:subject/>
  <dc:title>Załącznik do uchwały nr 26/09 Rady Społecznej</dc:title>
</cp:coreProperties>
</file>