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uchwały nr  29/09 Rady Społecznej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0.09.2009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S T A T U 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AMODZIELNEGO PUBLICZNEGO ZAKŁADU OPIEKI ZDROW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MINNY OŚRODEK ZDROW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KONOPISK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y Publiczny Zakład Opieki Zdrowotnej Gminny Ośrodek Zdrowia w Konopiskach, zwany dalej „Ośrodkiem”, jest samodzielnym publicznym zakładem opieki zdrowotnej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środek” działa na podstawie: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1). ustawy z dnia 30 sierpnia 1991r. o zakładach opieki zdrowotnej (Dz. U. z 2007r. Nr 14, poz. 89 z późn. zm.) i przepisów wykonawczych wydanych na podstawie tej ustawy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innych aktów normatywnych dotyczących samodzielnych publicznych zakładów opieki zdrowotnej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niniejszego Statutu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przepisów ustawy z dnia 23 kwietnia 1964r. Kodeks cywilny (Dz. U. Nr 16, poz. 93 z późn. zm.)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em założycielskim „Ośrodka” jest Rada Gminy Konopiska.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em sprawującym nadzór nad Samodzielnym Publicznym Zakładem Opieki Zdrowotnej Gminnym Ośrodkiem Zdrowia w Konopiskach jest Rada Gminy Konopisk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„Ośrodka” mieści się w Konopiskach, ul. Lipowa 3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uchomienie działalności w innych pomieszczeniach wymaga zmiany w Statucie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bszar działania „Ośrodka” obejmuje teren województwa śląskiego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środek” podlega wpisowi do rejestru zakładów opieki zdrowotnej prowadzonego przez Wojewodę Śląskiego.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środek” uzyskuje osobowość prawną z chwilą wpisania do rejestru publicznych zakładów opieki zdrowotnej, prowadzonego przez właściwy sąd rejestrow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i działania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Akapitzlist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dstawowym celem „Ośrodka” jest udzielanie ambulatoryjnych świadczeń w zakresie   podstawowej i specjalistycznej opieki zdrowotnej.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„Ośrodka” należą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udzielanie świadczeń zdrowotnych w zakresie podstawowej opieki zdrowotnej,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2). udzielanie specjalistycznych świadczeń zdrowotnych w zakresie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. ginekologii i położnictwa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. dermatologii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). rehabilitacji leczniczej i rehabilitacji niepełnosprawnych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udzielanie świadczeń z zakresu analityki medycznej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4). sprawowanie opieki lekarsko – pielęgniarskiej nad dziećmi i młodzieżą z zakładów nauczania i wychowania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 wykonywanie badań EKG I USG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. zabiegi pielęgniarskie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. szczepienia ochronne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. środowiskowa opieka pielęgniarska i położnicza 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9). orzekanie i opiniowanie o stanie zdrowia, w tym o czasowej niezdolności do pracy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. badania stanu zdrowia osób ubiegających się o prawo jazdy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. badania profilaktyczne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. promocja zdrowia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Akapitzlist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realizacji statutowych działań „Ośrodek” współdziała z: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. Narodowym Funduszem Zdrowia,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. Stacją Sanitarno – Epidemiologiczną,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. Innymi Zakładami Opieki Zdrowotnej,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. Pogotowiem Ratunkowym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). Oddziałami szpitalnymi, przychodniami i poradniami specjalistycznymi,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). Gminnym Ośrodkiem Pomocy Społecznej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y Zakładu i struktura organizacyjna  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ami Ośrodka są: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Dyrektor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Rada Społeczna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powołuje i odwołuje Wójt Gminy zgodnie z obowiązującymi przepisami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toi na czele „Ośrodka”, kieruje jego działalnością, reprezentuje go na zewnątrz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jest przełożonym wszystkich pracowników „Ośrodka” i pełni funkcję pracodawcy w rozumieniu przepisów kodeksu pracy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opracowuje regulamin porządkowy „Ośrodka” i przedkłada go do akceptacji Radzie Społecznej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 Dyrektor kieruje „Ośrodkiem” przy pomocy: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. zastępcy ds. lecznictwa,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. głównego księgowego,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. pielęgniarki koordynującej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stępcę powołuje i zatrudnia Dyrektor zgodnie z obowiązującymi przepisami.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„Ośrodku” działa Rada Społeczna, która jest organem inicjującym i opiniodawczym Rady Gminy oraz organem doradczym Dyrektora Zakładu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ncja Rady Społecznej trwa 4 lata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Rady Społecznej wchodzi jako przewodniczący Wójt Gminy i 4 członków (w tym 1 przedstawiciel Wojewody)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Społeczna odbywa posiedzenia w miarę potrzeby, nie rzadziej jednak niż raz w kwartale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Społeczna wyraża swoje decyzje, wnioski i opinie w formie uchwały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i członkowie Rady Społecznej wykonują swoje funkcje osobiście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Społeczna działa na podstawie ustawy o zakładach opieki zdrowotnej, niniejszego statutu oraz uchwalonego przez siebie regulaminu, określającego w szczególności: sposób zwoływania posiedzeń Rady, tryb jej pracy oraz sposób podejmowania prawomocnych uchwał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ę kancelaryjną Rady zapewnia „Ośrodek”.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ach plenarnych Rady Społecznej uczestniczy Dyrektor „Ośrodka” oraz przedstawiciele organizacji związkowych działających w zakładzie.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ach Rady Społecznej maja prawo uczestniczyć z głosem doradczym przedstawiciele samorządów medycznych.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Rady Społecznej należy: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nie podmiotowi, który utworzył zakład, wniosków i opinii w sprawach: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lub rozwiązania umowy o udzielenie publicznego zamówienia na świadczenia zdrowotne,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ycia środków trwałych oraz zakupu lub przyjęcia darowizny nowej aparatury i sprzętu medycznego,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anych z przekształceniem lub likwidacją „Ośrodka”, jego przebudową, rozszerzeniem lub ograniczeniem działalności,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waniem nagród Dyrektorowi „Ośrodka”.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nie Dyrektorowi „Ośrodka” wniosków i opinii w sprawach: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u finansowego i inwestycyjnego,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znego sprawozdania z realizacji planu inwestycyjnego i finansowego,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dytów bankowych i dotacji,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ału zysku.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nie statutu „Ośrodka” i przedkładanie go do zatwierdzenia podmiotowi, który utworzył  „Ośrodek”.</w:t>
      </w:r>
    </w:p>
    <w:p>
      <w:pPr>
        <w:pStyle w:val="Akapitzlis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Uchwalanie regulaminu swojej działalności oraz przedkładanie regulaminu do zatwierdzenia podmiotowi, który utworzył „Ośrodek”.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nie regulaminu porządkowego „Ośrodka”.</w:t>
      </w:r>
    </w:p>
    <w:p>
      <w:pPr>
        <w:pStyle w:val="Akapitzlis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Dokonywanie okresowych analiz skarg i wniosków wnoszonych przez osoby korzystające ze świadczeń zakładu, z wyłączeniem spraw podlegających nadzorowi medycznemu.</w:t>
      </w:r>
    </w:p>
    <w:p>
      <w:pPr>
        <w:pStyle w:val="Akapitzlis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zedstawianie wniosków organowi nadzorującemu „Ośrodek”. 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adań określonych w ustawie o zakładach opieki zdrowotnej i niniejszym statucie.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uchwały Rady Społecznej Dyrektorowi przysługuje odwołanie do podmiotu założycielskiego.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„Ośrodka” wchodzą:</w:t>
      </w:r>
    </w:p>
    <w:p>
      <w:pPr>
        <w:pStyle w:val="Akapitzlist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. poradnia ogólna,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. gabinet zabiegowy,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. poradnia dla dzieci,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. punkt szczepień ochronnych,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. poradnia ginekologiczno – położnicza,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. gabinet fizjoterapii,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. laboratorium analityczne,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. poradnia dermatologiczna,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. poradnia rehabilitacyjna,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). poradnia ogólna w Hutkach nr 161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. gabinet pielęgniarki środowiskowej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. gabinet położnej środowiskowej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. gabinet medycyny szkolnej 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7 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działania i organizacji wewnętrznej jednostek organizacyjnych i komórek funkcjonalnych wchodzących w skład „Ośrodka” określa regulamin porządkowy.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żnie od potrzeb Dyrektor „Ośrodka” za zgodą podmiotu założycielskiego może utworzyć inne jednostki i komórki „Ośrodka” lub likwidować już istniejące.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orzenie lub likwidacja jednostki organizacyjnej czy komórki funkcjonalnej „Ośrodka” wiążącej się z rozszerzeniem lub ograniczeniem działalności „Ośrodka”, musi być zaopiniowana przez Radę Społeczną zgodnie z treścią § 14 pkt 1 lit. c statutu.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gospodarki finansowej i fundusze „Ośrodka”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Ośrodek” prowadzony jest w formie samodzielnego zakładu, pokrywającego z posiadanych środków i uzyskiwanych przychodów koszty działalności i zobowiązań.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Zbycie, wydzierżawienie lub wynajęcie majątku trwałego „Ośrodka” albo wniesienie tego majątku do spółek lub fundacji jest nieważne bez zgody podmiotu, który utworzył „Ośrodek”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ka finansowa opiera się na zasadach określonych w: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ustawie z dnia 30 sierpnia 1991r. o zakładach opieki zdrowotnej,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innych przepisach finansowych dotyczących samodzielnych, publicznych zakładów opieki zdrowotnej.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0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gospodarki finansowej „Ośrodka” stanowi plan finansowy ustalony przez Dyrektora „Ośrodka”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„Ośrodka” sporządza roczne sprawozdanie finansowe wraz z rachunkiem wyników, które podlega weryfikacji i zatwierdzeniu stosownie do odrębnych przepisów.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2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środek” prowadzi rachunkowość na podstawie obowiązujących w tym zakresie przepisów.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środek” może uzyskiwać środki finansowe:</w:t>
      </w:r>
    </w:p>
    <w:p>
      <w:pPr>
        <w:pStyle w:val="Akapitzlist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z odpłatnych świadczeń zdrowotnych udzielanych w szczególności na zlecenie:</w:t>
      </w:r>
    </w:p>
    <w:p>
      <w:pPr>
        <w:pStyle w:val="Akapitzlist"/>
        <w:ind w:left="64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.  Narodowego Funduszu Zdrowia na podstawie umowy,</w:t>
      </w:r>
    </w:p>
    <w:p>
      <w:pPr>
        <w:pStyle w:val="Akapitzlist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.  zakładów pracy, organizacji społecznych i innych instytucji, w tym zakładów  opieki zdrowotnej</w:t>
      </w:r>
    </w:p>
    <w:p>
      <w:pPr>
        <w:pStyle w:val="Akapitzlist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). osób fizycznych nie objętych ubezpieczeniem lub za świadczenia nie przysługujące w ramach ubezpieczenia,</w:t>
      </w:r>
    </w:p>
    <w:p>
      <w:pPr>
        <w:pStyle w:val="Akapitzlist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). osób objętych ubezpieczeniem innym niż ubezpieczenia społeczne,</w:t>
      </w:r>
    </w:p>
    <w:p>
      <w:pPr>
        <w:pStyle w:val="Akapitzlist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). instytucji ubezpieczeniowych,</w:t>
      </w:r>
    </w:p>
    <w:p>
      <w:pPr>
        <w:pStyle w:val="Akapitzlist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. organu założycielskiego oraz innych organów uprawnionych na podstawie  odrębnych przepisów,</w:t>
      </w:r>
    </w:p>
    <w:p>
      <w:pPr>
        <w:pStyle w:val="Akapitzlis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na realizację zadań i programów zdrowotnych,</w:t>
      </w:r>
    </w:p>
    <w:p>
      <w:pPr>
        <w:pStyle w:val="Akapitzlis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z prowadzonej działalności gospodarczej innej niż wymieniono w pkt 1</w:t>
      </w:r>
    </w:p>
    <w:p>
      <w:pPr>
        <w:pStyle w:val="Akapitzlis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z darowizn, zapisów, spadków oraz ofiarności publicznej także pochodzenia zagranicznego.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„Ośrodek” może otrzymywać dotacje budżetowe na:</w:t>
      </w:r>
    </w:p>
    <w:p>
      <w:pPr>
        <w:pStyle w:val="Akapitzlist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. realizację zadań w zakresie zapobiegania chorobom i urazom lub innych programów zdrowotnych oraz promocję zdrowia,</w:t>
      </w:r>
    </w:p>
    <w:p>
      <w:pPr>
        <w:pStyle w:val="Akapitzlist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). pokrycie kosztów uczestnictwa w kształceniu i podnoszeniu kwalifikacji osób  wykonujących zawody medyczne,</w:t>
      </w:r>
    </w:p>
    <w:p>
      <w:pPr>
        <w:pStyle w:val="Akapitzlis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remonty, inwestycje, w tym zakup wysokospecjalistycznego sprzętu i aparatury    medycznej.</w:t>
      </w:r>
    </w:p>
    <w:p>
      <w:pPr>
        <w:pStyle w:val="Akapitzlis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dodatkowe zadania nałożone przez organ założycielski na podstawie przepisów ustawy o zakładach opieki zdrowotnej,</w:t>
      </w:r>
    </w:p>
    <w:p>
      <w:pPr>
        <w:pStyle w:val="Akapitzlis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 cele szczególne przyznawane na podstawie odrębnych przepisów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Dotacje budżetowe przyznaje podmiot założycielski.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Akapitzlist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środek” może prowadzić także działalność:</w:t>
      </w:r>
    </w:p>
    <w:p>
      <w:pPr>
        <w:pStyle w:val="Akapitzlist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czą w zakresie związanym z prowadzeniem działalności podstawowej</w:t>
      </w:r>
    </w:p>
    <w:p>
      <w:pPr>
        <w:pStyle w:val="Akapitzlist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oświaty zdrowotnej </w:t>
      </w:r>
    </w:p>
    <w:p>
      <w:pPr>
        <w:pStyle w:val="Akapitzlist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świadczenia usług medycznych innym placówkom opieki zdrowotnej </w:t>
      </w:r>
    </w:p>
    <w:p>
      <w:pPr>
        <w:pStyle w:val="Akapitzlist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innych świadczeń mających na celu poprawę ekonomiki i efektywności działania placówki.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</w:t>
      </w:r>
    </w:p>
    <w:p>
      <w:pPr>
        <w:pStyle w:val="Akapitzlist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. Wartość majątku „Ośrodka” określają: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. fundusz założycielski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. fundusz zakładu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undusz założycielski stanowi wartość wydzielonej części mienia komunalnego.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Fundusz „Ośrodka” stanowi wartość majątku własnego po odliczeniu funduszu założycielskiego.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§ 25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środek” samodzielnie decyduje o podziale zysku.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§ 26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środek” pokrywa we własnym zakresie ujemny wynik finansowy.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§ 27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Statut „Ośrodka” uchwala Rada Społeczna stosownie do § 14 pkt. 3 statutu i przedkłada do zatwierdzenia organowi, który utworzył „Ośrodek”.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Zmiany w statucie przeprowadza się według tej samej procedury, co jego nadanie. 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§ 28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 wchodzi w życie z dniem zatwierdzenia przez podmiot założycielski.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49:00Z</dcterms:created>
  <dc:creator>user</dc:creator>
  <dc:description/>
  <cp:keywords/>
  <dc:language>en-US</dc:language>
  <cp:lastModifiedBy>user</cp:lastModifiedBy>
  <cp:lastPrinted>2009-05-06T08:32:00Z</cp:lastPrinted>
  <dcterms:modified xsi:type="dcterms:W3CDTF">2009-12-28T09:50:00Z</dcterms:modified>
  <cp:revision>3</cp:revision>
  <dc:subject/>
  <dc:title>Załącznik do uchwały nr 26/09 Rady Społecznej</dc:title>
</cp:coreProperties>
</file>