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Załącznik do uchwały nr  29/09 Rady Społecznej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z dnia 30.09.2009r.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S T A T U T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AMODZIELNEGO PUBLICZNEGO ZAKŁADU OPIEKI ZDROWOTNEJ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GMINNY OŚRODEK ZDROWIA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 KONOPISKACH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ogólne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y Publiczny Zakład Opieki Zdrowotnej Gminny Ośrodek Zdrowia w Konopiskach, zwany dalej „Ośrodkiem”, jest samodzielnym publicznym zakładem opieki zdrowotnej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środek” działa na podstawie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. ustawy z dnia 30 sierpnia 1991r. o zakładach opieki zdrowotnej (Dz. U. z 2007r. Nr 14, poz. 89 z późn. zm.) i przepisów wykonawczych wydanych na podstawie tej ustawy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innych aktów normatywnych dotyczących samodzielnych publicznych zakładów opieki zdrowotnej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. niniejszego Statutu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. przepisów ustawy z dnia 23 kwietnia 1964r. Kodeks cywilny (Dz. U. Nr 16, poz. 93 z późn. zm.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miotem założycielskim „Ośrodka” jest Rada Gminy Konopisk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em sprawującym nadzór nad Samodzielnym Publicznym Zakładem Opieki Zdrowotnej Gminnym Ośrodkiem Zdrowia w Konopiskach jest Rada Gminy Konopiska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edziba „Ośrodka” mieści się w Konopiskach, ul. Lipowa 3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uchomienie działalności w innych pomieszczeniach wymaga zmiany w Statucie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Obszar działania „Ośrodka” obejmuje teren województwa śląskiego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>§ 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środek” podlega wpisowi do rejestru zakładów opieki zdrowotnej prowadzonego przez Wojewodę Śląskieg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środek” uzyskuje osobowość prawną z chwilą wpisania do rejestru publicznych zakładów opieki zdrowotnej, prowadzonego przez właściwy sąd rejestrowy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l i działania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stawowym celem „Ośrodka” jest udzielanie ambulatoryjnych świadczeń w zakresie   podstawowej i specjalistycznej opieki zdrowotnej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zadań „Ośrodka” należą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. udzielanie świadczeń zdrowotnych w zakresie podstawowej opieki zdrowotnej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udzielanie specjalistycznych świadczeń zdrowotnych w zakresie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a). ginekologii i położnictwa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b). dermatologii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c). rehabilitacji leczniczej i rehabilitacji niepełnosprawnych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.udzielanie świadczeń z zakresu analityki medycznej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. sprawowanie opieki lekarsko – pielęgniarskiej nad dziećmi i młodzieżą z zakładów nauczania i wychowani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. wykonywanie badań EKG I USG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. zabiegi pielęgniarskie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). szczepienia ochronne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). środowiskowa opieka pielęgniarska i położnicza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). orzekanie i opiniowanie o stanie zdrowia, w tym o czasowej niezdolności do pracy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. badania stanu zdrowia osób ubiegających się o prawo jazdy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. badania profilaktyczne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. promocja zdrowi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W realizacji statutowych działań „Ośrodek” współdziała z: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). Narodowym Funduszem Zdrowia,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2). Stacją Sanitarno – Epidemiologiczną,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3). Innymi Zakładami Opieki Zdrowotnej,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4). Pogotowiem Ratunkowym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5). Oddziałami szpitalnymi, przychodniami i poradniami specjalistycznymi,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6). Gminnym Ośrodkiem Pomocy Społecznej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rgany Zakładu i struktura organizacyjna  </w:t>
      </w:r>
    </w:p>
    <w:p>
      <w:pPr>
        <w:pStyle w:val="ListParagraph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9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ami Ośrodka są: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. Dyrektor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Rada Społeczna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rektora powołuje i odwołuje Wójt Gminy zgodnie z obowiązującymi przepisami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rektor stoi na czele „Ośrodka”, kieruje jego działalnością, reprezentuje go na zewnątrz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rektor jest przełożonym wszystkich pracowników „Ośrodka” i pełni funkcję pracodawcy w rozumieniu przepisów kodeksu pracy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rektor opracowuje regulamin porządkowy „Ośrodka” i przedkłada go do akceptacji Radzie Społecznej.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1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Dyrektor kieruje „Ośrodkiem” przy pomocy: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). zastępcy ds. lecznictwa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). głównego księgowego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3). pielęgniarki koordynującej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astępcę powołuje i zatrudnia Dyrektor zgodnie z obowiązującymi przepisami.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 „Ośrodku” działa Rada Społeczna, która jest organem inicjującym i opiniodawczym Rady Gminy oraz organem doradczym Dyrektora Zakładu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dencja Rady Społecznej trwa 4 lata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kład Rady Społecznej wchodzi jako przewodniczący Wójt Gminy i 4 członków (w tym 1 przedstawiciel Wojewody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a Społeczna odbywa posiedzenia w miarę potrzeby, nie rzadziej jednak niż raz w kwartal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a Społeczna wyraża swoje decyzje, wnioski i opinie w formie uchwały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wodniczący i członkowie Rady Społecznej wykonują swoje funkcje osobiści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a Społeczna działa na podstawie ustawy o zakładach opieki zdrowotnej, niniejszego statutu oraz uchwalonego przez siebie regulaminu, określającego w szczególności: sposób zwoływania posiedzeń Rady, tryb jej pracy oraz sposób podejmowania prawomocnych uchwał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ę kancelaryjną Rady zapewnia „Ośrodek”.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osiedzeniach plenarnych Rady Społecznej uczestniczy Dyrektor „Ośrodka” oraz przedstawiciele organizacji związkowych działających w zakładzi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osiedzeniach Rady Społecznej maja prawo uczestniczyć z głosem doradczym przedstawiciele samorządów medycznych.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4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zadań Rady Społecznej należy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stawianie podmiotowi, który utworzył zakład, wniosków i opinii w sprawach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y lub rozwiązania umowy o udzielenie publicznego zamówienia na świadczenia zdrowotne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bycia środków trwałych oraz zakupu lub przyjęcia darowizny nowej aparatury i sprzętu medycznego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ązanych z przekształceniem lub likwidacją „Ośrodka”, jego przebudową, rozszerzeniem lub ograniczeniem działalności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znawaniem nagród Dyrektorowi „Ośrodka”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stawianie Dyrektorowi „Ośrodka” wniosków i opinii w sprawach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u finansowego i inwestycyjnego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cznego sprawozdania z realizacji planu inwestycyjnego i finansowego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dytów bankowych i dotacji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ziału zysku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lanie statutu „Ośrodka” i przedkładanie go do zatwierdzenia podmiotowi, który utworzył  „Ośrodek”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lanie regulaminu swojej działalności oraz przedkładanie regulaminu do zatwierdzenia podmiotowi, który utworzył „Ośrodek”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twierdzanie regulaminu porządkowego „Ośrodka”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ywanie okresowych analiz skarg i wniosków wnoszonych przez osoby korzystające ze świadczeń zakładu, z wyłączeniem spraw podlegających nadzorowi medycznemu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stawianie wniosków organowi nadzorującemu „Ośrodek”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innych zadań określonych w ustawie o zakładach opieki zdrowotnej i niniejszym statucie.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5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uchwały Rady Społecznej Dyrektorowi przysługuje odwołanie do podmiotu założycielskiego.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6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kład „Ośrodka” wchodzą: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. poradnia ogólna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. gabinet zabiegowy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. poradnia dla dzieci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. punkt szczepień ochronnych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. poradnia ginekologiczno – położnicza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). gabinet fizjoterapii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). laboratorium analityczne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). poradnia dermatologiczna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). poradnia rehabilitacyjna,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). poradnia ogólna w Hutkach nr 161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. gabinet pielęgniarki środowiskowej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. gabinet położnej środowiskowej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). gabinet medycyny szkolnej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 17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gółowy zakres działania i organizacji wewnętrznej jednostek organizacyjnych i komórek funkcjonalnych wchodzących w skład „Ośrodka” określa regulamin porządkowy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leżnie od potrzeb Dyrektor „Ośrodka” za zgodą podmiotu założycielskiego może utworzyć inne jednostki i komórki „Ośrodka” lub likwidować już istniejąc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worzenie lub likwidacja jednostki organizacyjnej czy komórki funkcjonalnej „Ośrodka” wiążącej się z rozszerzeniem lub ograniczeniem działalności „Ośrodka”, musi być zaopiniowana przez Radę Społeczną zgodnie z treścią § 14 pkt 1 lit. c statutu.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rma gospodarki finansowej i fundusze „Ośrodka”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8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Ośrodek” prowadzony jest w formie samodzielnego zakładu, pokrywającego z posiadanych środków i uzyskiwanych przychodów koszty działalności i zobowiązań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bycie, wydzierżawienie lub wynajęcie majątku trwałego „Ośrodka” albo wniesienie tego majątku do spółek lub fundacji jest nieważne bez zgody podmiotu, który utworzył „Ośrodek”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9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spodarka finansowa opiera się na zasadach określonych w: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. ustawie z dnia 30 sierpnia 1991r. o zakładach opieki zdrowotnej,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innych przepisach finansowych dotyczących samodzielnych, publicznych zakładów opieki zdrowotnej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0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ę gospodarki finansowej „Ośrodka” stanowi plan finansowy ustalony przez Dyrektora „Ośrodka”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1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rektor „Ośrodka” sporządza roczne sprawozdanie finansowe wraz z rachunkiem wyników, które podlega weryfikacji i zatwierdzeniu stosownie do odrębnych przepisów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2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środek” prowadzi rachunkowość na podstawie obowiązujących w tym zakresie przepisów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3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środek” może uzyskiwać środki finansowe:</w:t>
      </w:r>
    </w:p>
    <w:p>
      <w:pPr>
        <w:pStyle w:val="ListParagraph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. z odpłatnych świadczeń zdrowotnych udzielanych w szczególności na zlecenie:</w:t>
      </w:r>
    </w:p>
    <w:p>
      <w:pPr>
        <w:pStyle w:val="ListParagraph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a).  Narodowego Funduszu Zdrowia na podstawie umowy,</w:t>
      </w:r>
    </w:p>
    <w:p>
      <w:pPr>
        <w:pStyle w:val="ListParagraph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b).  zakładów pracy, organizacji społecznych i innych instytucji, w tym zakładów  opieki zdrowotnej</w:t>
      </w:r>
    </w:p>
    <w:p>
      <w:pPr>
        <w:pStyle w:val="ListParagraph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c). osób fizycznych nie objętych ubezpieczeniem lub za świadczenia nie przysługujące w ramach ubezpieczenia,</w:t>
      </w:r>
    </w:p>
    <w:p>
      <w:pPr>
        <w:pStyle w:val="ListParagraph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d). osób objętych ubezpieczeniem innym niż ubezpieczenia społeczne,</w:t>
      </w:r>
    </w:p>
    <w:p>
      <w:pPr>
        <w:pStyle w:val="ListParagraph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e). instytucji ubezpieczeniowych,</w:t>
      </w:r>
    </w:p>
    <w:p>
      <w:pPr>
        <w:pStyle w:val="ListParagraph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. organu założycielskiego oraz innych organów uprawnionych na podstawie  odrębnych przepisów,</w:t>
      </w:r>
    </w:p>
    <w:p>
      <w:pPr>
        <w:pStyle w:val="ListParagraph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na realizację zadań i programów zdrowotnych,</w:t>
      </w:r>
    </w:p>
    <w:p>
      <w:pPr>
        <w:pStyle w:val="ListParagraph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. z prowadzonej działalności gospodarczej innej niż wymieniono w pkt 1</w:t>
      </w:r>
    </w:p>
    <w:p>
      <w:pPr>
        <w:pStyle w:val="ListParagraph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. z darowizn, zapisów, spadków oraz ofiarności publicznej także pochodzenia zagranicznego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„Ośrodek” może otrzymywać dotacje budżetowe na:</w:t>
      </w:r>
    </w:p>
    <w:p>
      <w:pPr>
        <w:pStyle w:val="ListParagraph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. realizację zadań w zakresie zapobiegania chorobom i urazom lub innych programów zdrowotnych oraz promocję zdrowia,</w:t>
      </w:r>
    </w:p>
    <w:p>
      <w:pPr>
        <w:pStyle w:val="ListParagraph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pokrycie kosztów uczestnictwa w kształceniu i podnoszeniu kwalifikacji osób  wykonujących zawody medyczne,</w:t>
      </w:r>
    </w:p>
    <w:p>
      <w:pPr>
        <w:pStyle w:val="ListParagraph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. remonty, inwestycje, w tym zakup wysokospecjalistycznego sprzętu i aparatury    medycznej.</w:t>
      </w:r>
    </w:p>
    <w:p>
      <w:pPr>
        <w:pStyle w:val="ListParagraph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. dodatkowe zadania nałożone przez organ założycielski na podstawie przepisów ustawy o zakładach opieki zdrowotnej,</w:t>
      </w:r>
    </w:p>
    <w:p>
      <w:pPr>
        <w:pStyle w:val="ListParagraph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. cele szczególne przyznawane na podstawie odrębnych przepisów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3. Dotacje budżetowe przyznaje podmiot założycielski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3</w:t>
      </w:r>
      <w:r>
        <w:rPr>
          <w:rFonts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„</w:t>
      </w:r>
      <w:r>
        <w:rPr>
          <w:rFonts w:ascii="Times New Roman" w:hAnsi="Times New Roman"/>
          <w:sz w:val="24"/>
          <w:szCs w:val="24"/>
        </w:rPr>
        <w:t>Ośrodek” może prowadzić także działalność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spodarczą w zakresie związanym z prowadzeniem działalności podstawowej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kresie oświaty zdrowotnej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kresie świadczenia usług medycznych innym placówkom opieki zdrowotnej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akresie innych świadczeń mających na celu poprawę ekonomiki i efektywności działania placówki.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4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Wartość majątku „Ośrodka” określają: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a). fundusz założycielski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b). fundusz zakładu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Fundusz założycielski stanowi wartość wydzielonej części mienia komunalnego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Fundusz „Ośrodka” stanowi wartość majątku własnego po odliczeniu funduszu założycielskiego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§ 25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sz w:val="24"/>
          <w:szCs w:val="24"/>
        </w:rPr>
        <w:t>Ośrodek” samodzielnie decyduje o podziale zysku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§ 26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sz w:val="24"/>
          <w:szCs w:val="24"/>
        </w:rPr>
        <w:t>Ośrodek” pokrywa we własnym zakresie ujemny wynik finansowy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§ 27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Statut „Ośrodka” uchwala Rada Społeczna stosownie do § 14 pkt. 3 statutu i przedkłada do zatwierdzenia organowi, który utworzył „Ośrodek”.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Zmiany w statucie przeprowadza się według tej samej procedury, co jego nadanie. 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§ 28</w:t>
      </w:r>
    </w:p>
    <w:p>
      <w:pPr>
        <w:pStyle w:val="ListParagraph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ut wchodzi w życie z dniem zatwierdzenia przez podmiot założycielski.</w:t>
      </w:r>
    </w:p>
    <w:p>
      <w:pPr>
        <w:pStyle w:val="ListParagraph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9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b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1525</Words>
  <Characters>9155</Characters>
  <CharactersWithSpaces>106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1:00Z</dcterms:created>
  <dc:creator>user</dc:creator>
  <dc:description/>
  <dc:language>en-US</dc:language>
  <cp:lastModifiedBy>Goz</cp:lastModifiedBy>
  <cp:lastPrinted>2009-05-06T06:32:00Z</cp:lastPrinted>
  <dcterms:modified xsi:type="dcterms:W3CDTF">2010-08-27T10:21:00Z</dcterms:modified>
  <cp:revision>2</cp:revision>
  <dc:subject/>
  <dc:title>Załącznik do uchwały nr 26/09 Rady Społe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