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628650</wp:posOffset>
                </wp:positionV>
                <wp:extent cx="2971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34pt;height:90pt;mso-wrap-distance-left:9.05pt;mso-wrap-distance-right:9.05pt;mso-wrap-distance-top:0pt;mso-wrap-distance-bottom:0pt;margin-top:-49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479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0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28850" cy="74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Ż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0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Ż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602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400300" cy="1371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386.95pt,1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0480</wp:posOffset>
                </wp:positionV>
                <wp:extent cx="22479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-2.4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-20955</wp:posOffset>
                </wp:positionV>
                <wp:extent cx="2228850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RE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-1.6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ŚRE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60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86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4790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PIELĘGNIARKA KOORDYNU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PIELĘGNIARKA 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2228850" cy="742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MOCNI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9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MOCNI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5pt" to="602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8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RAFICZNY SCHEMAT ORGANIZACYJNY ZAKŁAD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</w:rPr>
        <w:t>Załącznik Nr 1 do Regulaminu organizacyjn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09:00Z</dcterms:created>
  <dc:creator>Karol</dc:creator>
  <dc:description/>
  <cp:keywords/>
  <dc:language>en-US</dc:language>
  <cp:lastModifiedBy>Administracja</cp:lastModifiedBy>
  <cp:lastPrinted>2012-03-14T14:12:00Z</cp:lastPrinted>
  <dcterms:modified xsi:type="dcterms:W3CDTF">2012-03-14T13:12:00Z</dcterms:modified>
  <cp:revision>8</cp:revision>
  <dc:subject/>
  <dc:title/>
</cp:coreProperties>
</file>