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394970</wp:posOffset>
            </wp:positionV>
            <wp:extent cx="1444625" cy="1038225"/>
            <wp:effectExtent l="0" t="0" r="0" b="0"/>
            <wp:wrapSquare wrapText="right"/>
            <wp:docPr id="1" name="Obraz 2" descr="@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@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Konopiska, dn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Pan/Pani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odpowiedzi na wniosek o udzielenie dostępu do dokumentacji medycznej pacj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imię i nazwisko pacjenta, którego wniosek dotyczy)</w:t>
      </w:r>
    </w:p>
    <w:p>
      <w:pPr>
        <w:pStyle w:val="Normal"/>
        <w:spacing w:lineRule="auto" w:line="360"/>
        <w:rPr/>
      </w:pPr>
      <w:r>
        <w:rPr/>
        <w:t>uprzejmie informuję, że udostępnienie dokumentacji nie jest możli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czyną odmowy udostępnienia dokumentacji jest:</w:t>
      </w:r>
    </w:p>
    <w:p>
      <w:pPr>
        <w:pStyle w:val="Normal"/>
        <w:spacing w:lineRule="auto" w:line="360"/>
        <w:rPr/>
      </w:pPr>
      <w:r>
        <w:rPr/>
        <w:t>- brak uprawnień wnioskodawcy do uzyskania dostępu do dokumentacji</w:t>
      </w:r>
      <w:r>
        <w:rPr>
          <w:b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- zniszczenie dokumentacji ze względu na upływ terminów jej przechowywania</w:t>
      </w:r>
      <w:r>
        <w:rPr>
          <w:b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spacing w:lineRule="auto" w:line="360"/>
        <w:rPr/>
      </w:pPr>
      <w:r>
        <w:rPr/>
        <w:t>- wcześniejsze wydanie dokumentacji uprawnionemu podmiotowi</w:t>
      </w:r>
      <w:r>
        <w:rPr>
          <w:b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spacing w:lineRule="auto" w:line="360"/>
        <w:rPr/>
      </w:pPr>
      <w:r>
        <w:rPr/>
        <w:t>- inna przyczyna (jaka)</w:t>
      </w:r>
      <w:r>
        <w:rPr>
          <w:vertAlign w:val="superscript"/>
        </w:rPr>
        <w:t xml:space="preserve">* </w:t>
      </w:r>
      <w:r>
        <w:rPr/>
        <w:t>…………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vertAlign w:val="superscript"/>
        </w:rPr>
        <w:t xml:space="preserve">podpis pielęgniarki lub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>: ustawa z dnia 6 listopada 2008r.o prawach pacjenta i Rzecznika Praw Pacjenta – Dz.U.</w:t>
        <w:br/>
        <w:t xml:space="preserve">2016r. poz. 186 z późn. zm., rozporządzenie Ministra Zdrowia z dnia 9 listopada 2015r. w sprawie rodzajów i zakresu dokumentacji medycznej oraz sposobu jej przetwarzania - Dz. U. z 2015 r. poz.2069 </w:t>
        <w:br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 niepotrzebne skreślić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 xml:space="preserve">                                                                                 </w:t>
    </w:r>
    <w:r>
      <w:rPr>
        <w:sz w:val="18"/>
        <w:szCs w:val="18"/>
      </w:rPr>
      <w:t>Załącznik nr 2 do procedury  udostępniania dokumentacji medycznej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6cb"/>
    <w:pPr>
      <w:widowControl/>
      <w:bidi w:val="0"/>
      <w:spacing w:before="0" w:after="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662c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66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a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66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662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8</Words>
  <Characters>1074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8:00Z</dcterms:created>
  <dc:creator>Goz</dc:creator>
  <dc:description/>
  <dc:language>en-US</dc:language>
  <cp:lastModifiedBy>Goz</cp:lastModifiedBy>
  <dcterms:modified xsi:type="dcterms:W3CDTF">2017-06-02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