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P ZOZ GOZ w Konopisk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.04.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3 ustawy z dnia 15 kwietnia 2011r. o działalności leczniczej (Dz. U. Nr 112, poz. 654), po pozytywnym zaopiniowaniu przez członków Rady Społecznej działającej przy Samodzielnym Publicznym Zakładzie Opieki zdrowotnej Gminnym Ośrodku Zdrowia w Konopiskach </w:t>
      </w:r>
      <w:r>
        <w:rPr>
          <w:rFonts w:cs="Times New Roman" w:ascii="Times New Roman" w:hAnsi="Times New Roman"/>
          <w:sz w:val="24"/>
          <w:szCs w:val="24"/>
        </w:rPr>
        <w:t xml:space="preserve"> zarządzam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Regulamin organizacyjny Samodzielnego Publicznego Zakładu Opieki Zdrowotnej Gminnego Ośrodka Zdrowia w Konopiskach, stanowiący załącznik nr 1 do niniejszego zarządz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0:00Z</dcterms:created>
  <dc:creator>user</dc:creator>
  <dc:description/>
  <cp:keywords/>
  <dc:language>en-US</dc:language>
  <cp:lastModifiedBy>Administracja</cp:lastModifiedBy>
  <cp:lastPrinted>2009-12-18T12:55:00Z</cp:lastPrinted>
  <dcterms:modified xsi:type="dcterms:W3CDTF">2012-04-18T12:50:00Z</dcterms:modified>
  <cp:revision>2</cp:revision>
  <dc:subject/>
  <dc:title/>
</cp:coreProperties>
</file>