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P ZOZ GOZ w Konopisk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.10.2012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3 ustawy z dnia 15 kwietnia 2011r. o działalności leczniczej (Dz. U. Nr 112, poz. 654 z późn. zm.), po zaopiniowaniu przez Radę Społeczną działającą przy Samodzielnym Publicznym Zakładzie Opieki zdrowotnej Gminnym Ośrodku Zdrowia w Konopiskach </w:t>
      </w:r>
      <w:r>
        <w:rPr>
          <w:rFonts w:cs="Times New Roman" w:ascii="Times New Roman" w:hAnsi="Times New Roman"/>
          <w:sz w:val="24"/>
          <w:szCs w:val="24"/>
        </w:rPr>
        <w:t xml:space="preserve"> zarządzam co następu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m zmiany w Regulaminie organizacyjnym Samodzielnego Publicznego Zakładu Opieki Zdrowotnej Gminnego Ośrodka Zdrowia w Konopiskach, polegające na zmianie załącznika nr 2.1 oraz załącznika nr 2.2 do Regulaminu – Wykaz komórek organizacyjnych podstawowa opieka zdrowotna oraz specjalistyczna opieka zdrowotna, które otrzymują brzmienie zgodnie z załącznikiem 1 oraz załącznikiem 2 do niniejszego zarządze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2:00Z</dcterms:created>
  <dc:creator>user</dc:creator>
  <dc:description/>
  <cp:keywords/>
  <dc:language>en-US</dc:language>
  <cp:lastModifiedBy>Administracja</cp:lastModifiedBy>
  <cp:lastPrinted>2012-10-25T11:52:00Z</cp:lastPrinted>
  <dcterms:modified xsi:type="dcterms:W3CDTF">2012-10-25T09:52:00Z</dcterms:modified>
  <cp:revision>5</cp:revision>
  <dc:subject/>
  <dc:title/>
</cp:coreProperties>
</file>