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lin, dnia 01 lipca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1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Ponadgimnazjalnych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Słowiańska 2,  72 – 510 Wolin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: OOOO99620, NIP : 855-13-38-549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 fax        91 3261335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: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  zsp.wolin.pl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którego działa Dyrektor mgr Anna Jarząb zaprasza do złożenia ofert na wykonanie roboty budowlanej o szacunkowej wartości nie przekraczającej równowartości 14 tys.euro,wyłączonej ze stosowania na podstawie art.4 pkt 8 ustawy z dnia 29 stycznia 2004 r. Prawo zamówień publicznych (Dz.U. z 2010 r. Nr 113,poz.759 ze zm.)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Określenie przedmiotu zamówienia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ymiana okien w ścianach zewnętrznych budynku oraz osadzeniem podokienników wewnętrznych i zewnętrznych w internacie Zespołu Szkół Ponadgimnazjalnych w Wolinie”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Istotne warunki zamówienia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a/ </w:t>
      </w:r>
      <w:r>
        <w:rPr>
          <w:rFonts w:cs="Arial" w:ascii="Arial" w:hAnsi="Arial"/>
          <w:b/>
          <w:i/>
          <w:sz w:val="18"/>
          <w:szCs w:val="18"/>
        </w:rPr>
        <w:t>sprzedaż i montaż 10 okien o wymiarach 2060 x 1430, szczegóły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okna dwukwaterowe (jedna kwatera otwierana bocznie, druga otwierana bocznie i uchyl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ofil TERMO 6 komorowy prosty, kolor biał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yba termoizolacyjna k= 1,0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cia obwiedni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krowentylacja w skrzydłach RU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EPD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wypełniająca dolny wrąb okuci ow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ka termo w zespole szybowy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a szer. – 70 mm , skrzydło – 70 m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/ </w:t>
      </w:r>
      <w:r>
        <w:rPr>
          <w:rFonts w:cs="Arial" w:ascii="Arial" w:hAnsi="Arial"/>
          <w:b/>
          <w:i/>
          <w:sz w:val="18"/>
          <w:szCs w:val="18"/>
        </w:rPr>
        <w:t xml:space="preserve">sprzedaż i montaż podokienników zewnętrznych  z blachy powlekanej i wewnętrznych     </w:t>
      </w:r>
    </w:p>
    <w:p>
      <w:pPr>
        <w:pStyle w:val="Normal"/>
        <w:ind w:firstLine="39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PCV(białe)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/ </w:t>
      </w:r>
      <w:r>
        <w:rPr>
          <w:rFonts w:cs="Arial" w:ascii="Arial" w:hAnsi="Arial"/>
          <w:b/>
          <w:i/>
          <w:sz w:val="18"/>
          <w:szCs w:val="18"/>
        </w:rPr>
        <w:t>demontaż i utylizacja starych okien i podokienników ,wykonanie obróbek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Termin realizacji zamówienia : pomiędzy 25 sierpnia i 08 września 2013 roku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Kryterium wyboru oferty – cena 100 %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Miejsce i czas oraz forma składania oferty: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ormularz ofertowy –( załącznik ) należy składać w formie pisemnej przesyłki pocztowej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zesłanej na adres Zamawiającego  lub osobiście w sekretariacie Zespołu Szkół    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adgimnazjalych w Wolinie( z dopiskiem na  kopercie : „Oferta wymiany okien”. Dopuszcza się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ównież składanie ofert w formie elektronicznej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 adres 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oraz faksem na nr 91 3261335 z dopiskiem  „ Oferta wymiany okien”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ermin składania ofert : </w:t>
      </w:r>
      <w:r>
        <w:rPr>
          <w:rFonts w:cs="Arial" w:ascii="Arial" w:hAnsi="Arial"/>
          <w:b/>
          <w:sz w:val="18"/>
          <w:szCs w:val="18"/>
        </w:rPr>
        <w:t>do dnia 19 lipca 2013 roku do godz.13.00</w:t>
      </w:r>
      <w:r>
        <w:rPr>
          <w:rFonts w:cs="Arial" w:ascii="Arial" w:hAnsi="Arial"/>
          <w:sz w:val="18"/>
          <w:szCs w:val="18"/>
        </w:rPr>
        <w:t xml:space="preserve"> – decyduje data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pływu do Zespołu Szkół Ponadgimnazjalnych w Wolinie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Informacje dodatk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ramach przedmiotu zamówienia Wykonawca będzie zobowiązany do odpowiednieg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bezpieczenia budynku i mienia w pomieszczeniach w czasie wykonywanych prac oraz d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sprzątania pomieszczeń oraz terenu wokół budynku po ich zakończeniu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Postanowienia ogóln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Zamawiający zastrzega sobie prawo do unieważnienia niniejszego postępowania w przypadku gdy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korzystniejsza oferta przekroczy wartość zaplanowanych środków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/Wykonawcy ,których oferty nie zostaną wybrane nie mogą zgłaszać żadnych roszczeń względem Zespołu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zkół Ponadgimnazjalnych z tytułu otrzymania niniejszego zapytania ofertowego i złożenia oferty na t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pytanie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Dodatkowe informacj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telefonu kontaktowego – 91 3261335 osoba do kontaktu  Jerzy Strutynski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59" w:right="125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b553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b553e3"/>
    <w:rPr/>
  </w:style>
  <w:style w:type="character" w:styleId="InternetLink">
    <w:name w:val="Hyperlink"/>
    <w:basedOn w:val="DefaultParagraphFont"/>
    <w:uiPriority w:val="99"/>
    <w:unhideWhenUsed/>
    <w:rsid w:val="00f221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553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mailto:zsp@wo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4</Words>
  <Characters>2729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2:00Z</dcterms:created>
  <dc:creator>Kierownik-ZSP</dc:creator>
  <dc:description/>
  <dc:language>en-US</dc:language>
  <cp:lastModifiedBy>Kierownik-ZSP</cp:lastModifiedBy>
  <dcterms:modified xsi:type="dcterms:W3CDTF">2013-07-0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