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lin, dnia 01 lipca 201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 nr 2/20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pół Szkół Ponadgimnazjalnych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Słowiańska 2,  72 – 510 Wolin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 : OOOO99620, NIP : 855-13-38-549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/ fax        91 3261335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– mail:      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zsp@wolin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  zsp.wolin.pl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imieniu którego działa Dyrektor mgr Anna Jarząb zaprasza do złożenia ofert na wykonanie roboty budowlanej o szacunkowej wartości nie przekraczającej równowartości 14 tys.euro,wyłączonej ze stosowania na podstawie art.4 pkt 8 ustawy z dnia 29 stycznia 2004 r. Prawo zamówień publicznych (Dz.U. z 2010 r. Nr 113,poz.759 ze zm.)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Określenie przedmiotu zamówienia</w:t>
      </w:r>
      <w:r>
        <w:rPr>
          <w:rFonts w:cs="Arial" w:ascii="Arial" w:hAnsi="Arial"/>
          <w:sz w:val="18"/>
          <w:szCs w:val="18"/>
        </w:rPr>
        <w:t xml:space="preserve"> :  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Zakup i montaż wykładziny PCV na korytarzu w Zespole Szkół Ponadgimnazjalnych  w Wolinie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Istotne warunki zamówienia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- sprzedaż i położenie wykładziny PCV na korytarzu I piętra  w Zespole Szkół Ponadgimnazjalnych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Wolinie –</w:t>
      </w:r>
      <w:r>
        <w:rPr>
          <w:rFonts w:cs="Arial" w:ascii="Arial" w:hAnsi="Arial"/>
          <w:b/>
          <w:sz w:val="18"/>
          <w:szCs w:val="18"/>
        </w:rPr>
        <w:t>szczegół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owierzchnia ok.</w:t>
      </w:r>
      <w:r>
        <w:rPr>
          <w:rFonts w:cs="Arial" w:ascii="Arial" w:hAnsi="Arial"/>
          <w:b/>
          <w:sz w:val="18"/>
          <w:szCs w:val="18"/>
        </w:rPr>
        <w:t>90 m k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wykładzina heterogeniczna , typ Grand/Diorite Pu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grubość całkowita minimum 2,0 m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warstwa użytkowa minimum 0,7 m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wzmocniona poliuretane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zabezpieczona powłoką UV ułatwiającą utrzymanie czystośc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klasyfikacja zastosowań 34/4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odporna na ścieranie /klasa T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osiadająca deklarację zgodności ze znakiem CE, EN 1404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-  </w:t>
      </w:r>
      <w:r>
        <w:rPr>
          <w:rFonts w:cs="Arial" w:ascii="Arial" w:hAnsi="Arial"/>
          <w:b/>
          <w:sz w:val="18"/>
          <w:szCs w:val="18"/>
        </w:rPr>
        <w:t>Zakres robót obejm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zerwanie i utylizację starej wykładzin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zagruntowanie podłoż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położenie masy wyrównawczej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przyklejenie wykładziny z wywinięciem na ścianę 10 c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użycie sznura spawalniczeg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transport materiałów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Gwarancja na montaż – 3 lat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3. Termin realizacji zamówienia :  10 - 25 sierpnia  2013 roku</w:t>
      </w:r>
    </w:p>
    <w:p>
      <w:pPr>
        <w:pStyle w:val="Normal"/>
        <w:ind w:firstLine="3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Kryterium wyboru oferty – cena 100 %</w:t>
      </w:r>
    </w:p>
    <w:p>
      <w:pPr>
        <w:pStyle w:val="Normal"/>
        <w:ind w:firstLine="3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Miejsce i czas oraz forma składania oferty: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Formularz ofertowy –( załącznik ) należy składać w formie pisemnej przesyłki pocztowej 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rzesłanej na adres Zamawiającego  lub osobiście w sekretariacie Zespołu Szkół         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onadgimnazjalych w Wolinie( z dopiskiem na  kopercie : „Oferta wymiany okien”. Dopuszcza się 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również składanie ofert w formie elektronicznej     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na adres : 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sp@wolin.pl</w:t>
        </w:r>
      </w:hyperlink>
      <w:r>
        <w:rPr>
          <w:rFonts w:cs="Arial" w:ascii="Arial" w:hAnsi="Arial"/>
          <w:sz w:val="18"/>
          <w:szCs w:val="18"/>
        </w:rPr>
        <w:t xml:space="preserve"> oraz faksem na nr 91 3261335 z dopiskiem  „ Oferta wymiany okien”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Termin składania ofert : </w:t>
      </w:r>
      <w:r>
        <w:rPr>
          <w:rFonts w:cs="Arial" w:ascii="Arial" w:hAnsi="Arial"/>
          <w:b/>
          <w:sz w:val="18"/>
          <w:szCs w:val="18"/>
        </w:rPr>
        <w:t>do dnia 19 lipca 2013 roku do godz.13.00</w:t>
      </w:r>
      <w:r>
        <w:rPr>
          <w:rFonts w:cs="Arial" w:ascii="Arial" w:hAnsi="Arial"/>
          <w:sz w:val="18"/>
          <w:szCs w:val="18"/>
        </w:rPr>
        <w:t xml:space="preserve"> – decyduje data  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pływu do Zespołu Szkół Ponadgimnazjalnych w Wolinie.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>Informacje dodatkowe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 ramach przedmiotu zamówienia Wykonawca będzie zobowiązany do odpowiedniego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zabezpieczenia budynku i mienia w pomieszczeniach w czasie wykonywanych prac oraz do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sprzątania pomieszczeń oraz terenu wokół budynku po ich zakończeniu.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Postanowienia ogólne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Zamawiający zastrzega sobie prawo do unieważnienia niniejszego postępowania w przypadku gdy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najkorzystniejsza oferta przekroczy wartość zaplanowanych środków.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b/Wykonawcy ,których oferty nie zostaną wybrane nie mogą zgłaszać żadnych roszczeń względem Zespołu  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Szkół Ponadgimnazjalnych z tytułu otrzymania niniejszego zapytania ofertowego i złożenia oferty na to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Zapytanie</w:t>
      </w:r>
    </w:p>
    <w:p>
      <w:pPr>
        <w:pStyle w:val="Normal"/>
        <w:ind w:firstLine="3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8.Dodatkowe informacje  </w:t>
      </w:r>
      <w:r>
        <w:rPr>
          <w:rFonts w:cs="Arial" w:ascii="Arial" w:hAnsi="Arial"/>
          <w:sz w:val="18"/>
          <w:szCs w:val="18"/>
        </w:rPr>
        <w:t>Nr telefonu kontaktowego – 91 3261335 osoba do kontaktu  Jerzy Strutynski</w:t>
      </w:r>
    </w:p>
    <w:p>
      <w:pPr>
        <w:pStyle w:val="Normal"/>
        <w:ind w:firstLine="3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259" w:right="1259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53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b553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b553e3"/>
    <w:rPr/>
  </w:style>
  <w:style w:type="character" w:styleId="InternetLink">
    <w:name w:val="Hyperlink"/>
    <w:basedOn w:val="DefaultParagraphFont"/>
    <w:uiPriority w:val="99"/>
    <w:unhideWhenUsed/>
    <w:rsid w:val="00f2215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b553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@wolin.pl" TargetMode="External"/><Relationship Id="rId3" Type="http://schemas.openxmlformats.org/officeDocument/2006/relationships/hyperlink" Target="mailto:zsp@woli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84</Words>
  <Characters>2909</Characters>
  <CharactersWithSpaces>33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41:00Z</dcterms:created>
  <dc:creator>Kierownik-ZSP</dc:creator>
  <dc:description/>
  <dc:language>en-US</dc:language>
  <cp:lastModifiedBy>Kierownik-ZSP</cp:lastModifiedBy>
  <dcterms:modified xsi:type="dcterms:W3CDTF">2013-07-01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