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Załącznik nr1 </w:t>
      </w:r>
      <w:r>
        <w:rPr/>
        <w:t xml:space="preserve">                                PRACOWNIA SPORTOWA – SPRZĘT SPORTOW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espół Szkół Ponadgimnazjalnych w Wolinie</w:t>
      </w:r>
    </w:p>
    <w:tbl>
      <w:tblPr>
        <w:tblStyle w:val="Tabela-Siatka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377"/>
        <w:gridCol w:w="877"/>
        <w:gridCol w:w="1127"/>
        <w:gridCol w:w="6"/>
        <w:gridCol w:w="1137"/>
        <w:gridCol w:w="1276"/>
        <w:gridCol w:w="1982"/>
      </w:tblGrid>
      <w:tr>
        <w:trPr/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sprzętu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ka do piłki nożnej Adidas Euro Cup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 kijów do unihokeja RE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12 kijów i 6 piłeczek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Ławeczki gimnastycz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ługość 2 m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terac gimnastyczny 200x120x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ózek na piłki na kółka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jak na piłki na kółka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 do unihoke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 2 bramki,10 kijów, piłeczki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zioł gimnastyczny regulow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 na kije do unihokeja na kółka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zczep lekkoatletyczny 400 gram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łeczki lekkoatletyczne do sztafe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lok startowy VSB 08A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skocznia gimnastycz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uk bloczkowy NOVA CARBON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zały do łuku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ta łucznicza słomiana 11o cm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rcza łucznicza 40 cm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 do badmintona(paletki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 do badminto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atka+słupki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otki Yonex Mavis 350 śred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akieta do tenisa ziem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lson + 6 piłek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ska – rakieta do tenisa stołowego Joola Eagle Speed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eczka do tenisa stołowego Point Zero żól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je trekingowe antish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pinu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rcza elektroniczna DART Rzutki – 4 x LED – 27 gi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utki Harrows Aztec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ka do siatkówki V5M4500 Molten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ka do koszykówki Meteor profesion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ka do piłki ręcznej Spokey Optima 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uk sportowy Eras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36"/>
                <w:szCs w:val="36"/>
                <w:lang w:val="pl-PL" w:eastAsia="en-US" w:bidi="ar-SA"/>
              </w:rPr>
              <w:t>Razem 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1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5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7</Words>
  <Characters>1487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6:00Z</dcterms:created>
  <dc:creator>Kierownik-ZSP</dc:creator>
  <dc:description/>
  <dc:language>en-US</dc:language>
  <cp:lastModifiedBy>Kierownik-ZSP</cp:lastModifiedBy>
  <dcterms:modified xsi:type="dcterms:W3CDTF">2013-09-05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