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warta w dniu </w:t>
      </w:r>
      <w:r>
        <w:rPr>
          <w:rFonts w:cs="Arial" w:ascii="Arial" w:hAnsi="Arial"/>
          <w:b/>
          <w:color w:val="auto"/>
          <w:sz w:val="20"/>
          <w:szCs w:val="20"/>
        </w:rPr>
        <w:t>……..2013 roku</w:t>
      </w:r>
      <w:r>
        <w:rPr>
          <w:rFonts w:cs="Arial" w:ascii="Arial" w:hAnsi="Arial"/>
          <w:color w:val="auto"/>
          <w:sz w:val="20"/>
          <w:szCs w:val="20"/>
        </w:rPr>
        <w:t xml:space="preserve"> w Wolinie pomiędz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połem Szkół Ponadgimnazjalnych w Wolin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IP 8551338549  REGON 00009962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wanym  dalej „Zamawiającym”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reprezentowanym  przez :  Dyrektora  - Annę Jarząb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, z siedzibą 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IP…………………</w:t>
        <w:tab/>
        <w:t>REGON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wanym dalej „Wykonawcą”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ym przez:  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umowę w oparciu o art. 4 pkt 8 ustawy z dnia 29 stycznia 2004r. Prawo zamówień publicznych tekst jednolity (. Dz. U. z 2010r. Nr 113, poz. 759 ze zm.) o następującej treści: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: „</w:t>
      </w:r>
      <w:r>
        <w:rPr>
          <w:rFonts w:cs="Arial" w:ascii="Arial" w:hAnsi="Arial"/>
          <w:b/>
          <w:sz w:val="20"/>
          <w:szCs w:val="20"/>
        </w:rPr>
        <w:t xml:space="preserve">Dostawa sprzętu sportowego na potrzeby Zespołu Szkół Ponadgimnazjalnych w Wolinie ” </w:t>
      </w:r>
      <w:r>
        <w:rPr>
          <w:rFonts w:cs="Arial" w:ascii="Arial" w:hAnsi="Arial"/>
          <w:sz w:val="20"/>
          <w:szCs w:val="20"/>
        </w:rPr>
        <w:t>w ilościach i cenach określonych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sprzęt sportowy będący przedmiotem niniejszej umowy na własny koszt do siedziby Zespołu Szkół Ponadgimnazjalnych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stawi atesty na sprzęt objęty przedmiotem umowy w języku polskim, na każde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sprzętu nastąpi na podstawie protokołu podpisanego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sprzęt sportowy dostarczony w ramach niniejszej umowy jest fabrycznie nowy i nieużywany, wolny od wad  i obciążeń prawami osób trzec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 przedmiotów, powinien być dobrej jakości oraz posiadać wymagane prawem polskim atesty dopuszczające do używania 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– zgodnej z gwarancją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warancja obejmuje wszystkie wykryte podczas dostawy oraz poprawnego, zgodnego z instrukcją użytkowania  usterki, wady oraz uszkodzenia. Zamawiający może zgłosić nieprawidłowość dostarczonego  sprzętu sportowego telefonicznie, pocztą elektroniczną i potwierdzić faksem, bądź list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usterek, wad lub uszkodzeń, o których mowa w ust. 8, Wykonawca zobowiązany jest do ich usunięcia lub wymiany sprzętu na wolny od wad w terminie 7 dni licząc od daty pisemnego (listem lub faksem) powiadomienia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ami niniejszej umowy są: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. Szczegółowy opis przedmiotu zamówienia (zestawienie sprzętu sportowego) objętych zakresem   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ówienia – zał.nr 1). 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 - do dnia </w:t>
      </w:r>
      <w:r>
        <w:rPr>
          <w:rFonts w:cs="Arial" w:ascii="Arial" w:hAnsi="Arial"/>
          <w:b/>
          <w:sz w:val="20"/>
          <w:szCs w:val="20"/>
        </w:rPr>
        <w:t xml:space="preserve"> 06.10.2013 r.  </w:t>
      </w:r>
      <w:r>
        <w:rPr>
          <w:rFonts w:cs="Arial" w:ascii="Arial" w:hAnsi="Arial"/>
          <w:sz w:val="20"/>
          <w:szCs w:val="20"/>
        </w:rPr>
        <w:t>Dokładną datę i godzinę dostawy Wykonawca uzgodni z Zamawiającym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 strony Zamawiającego sprawy związane z wykonywaniem umowy prowadzi pracownik ZSP w Wolinie -  Jerzy Strutyński Tel. 691513288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występowania w sprawach związanych z realizacją niniejszej umowy ze strony Wykonawcy upoważniony jest: 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zamówienia określony w </w:t>
      </w:r>
      <w:r>
        <w:rPr>
          <w:rFonts w:cs="Arial" w:ascii="Arial" w:hAnsi="Arial"/>
          <w:b/>
          <w:sz w:val="20"/>
          <w:szCs w:val="20"/>
        </w:rPr>
        <w:t xml:space="preserve">§ 1 </w:t>
      </w:r>
      <w:r>
        <w:rPr>
          <w:rFonts w:cs="Arial" w:ascii="Arial" w:hAnsi="Arial"/>
          <w:sz w:val="20"/>
          <w:szCs w:val="20"/>
        </w:rPr>
        <w:t>niniejszej umowy Zamawiający zobowiązuje się zapłacić Wykonawcy wynagrodzenie ryczałtowe w kwocie ..............................  zł. brutto (słownie: .......................................................... złotych), zgodnie z ceną ofertową podaną przez Wykonawcę w złożonej oferc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nagrodzenia uwzględnia wszelkie koszty wynikające z realizacji umowy oraz obowiązków Wykonawcy określonych w niniejszej umowie. Wynagrodzenie może zostać zmienione wyłącznie w przypadku urzędowej zmiany podatku VAT.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płaci Wykonawcy wynagrodzenie za realizację przedmiotu umowy w ciągu 14 dni od daty otrzymania poprawnie wystawionej faktury, na konto w niej wskazane. Wykonawca wystawia fakturę w dniu dostawy na dane : Zespół Szkół Ponadgimnazjalnych  ul.Słowiańska 2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– 510 WOLIN    NIP 855-13-38-5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W razie nienależytego wykonania przedmiotu umowy strony ustalają kary umowne w  następujących przypadkach:</w:t>
      </w:r>
    </w:p>
    <w:p>
      <w:pPr>
        <w:pStyle w:val="Normal"/>
        <w:spacing w:lineRule="auto" w:line="36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za zwłokę w dostarczeniu sprzętu - w wysokości  0,5% ich wartości za każdy    </w:t>
      </w:r>
    </w:p>
    <w:p>
      <w:pPr>
        <w:pStyle w:val="Normal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ń zwłok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a zwłokę w usunięciu wad stwierdzonych przy odbiorze sprzętu oraz w okresie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bowiązywania gwarancji - w wysokości 0,5% ich wartości za każdy dzień zwłoki liczonej o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nia wyznaczonego na usunięcie w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zapłacić Zamawiającemu karę umowną w wysokości 10% wartości umownej brutto, gdy Zamawiający odstąpi od umowy z powodu okoliczności, za które odpowiada Wykonaw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zapłacić Wykonawcy karę umowną w wysokości 10% wartości umownej brutto, gdy Wykonawca odstąpi od umowy z powodu okoliczności, za które odpowiada Zamawiaj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oże żądać odszkodowania za nienależyte wykonanie przedmiotu umowy na zasadach ogólnych Kodeksu cywilnego niezależnie od zastrzeżonej kary umow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gzekwowanie kar umownych będzie dokonywane poprzez potrącenie części wynagrodzenia w wysokości kar z niezapłaconych faktur . Obciążenie karą umowną będzie dokonywane na podstawie noty wystawionej w okresie umożliwiającym terminową zapłatę za wykonanie przedmiotu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zmiany i uzupełnienia treści umowy wymagają dla swej ważności formy pisemnej w postaci anek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 uregulowanych postanowieniami niniejszej umowy mają zastosowanie przepisy Kodeksu cywilnego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Umowę sporządzono w dwóch jednobrzmiących egzemplarzach, z których jeden otrzymuje Zamawiający i jeden Wykonawc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Załącznik Nr 1 do umowy</w:t>
      </w:r>
      <w:r>
        <w:rPr>
          <w:rFonts w:cs="Arial" w:ascii="Arial" w:hAnsi="Arial"/>
          <w:sz w:val="20"/>
          <w:szCs w:val="20"/>
        </w:rPr>
        <w:t xml:space="preserve"> – szczegółowy opis przedmiotu zamówienia (zestawienie sprzętu sportowego objętego zakresem zamówienia)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2.  Oferta Wykonawcy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5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cb05d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b05d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 w:customStyle="1">
    <w:name w:val="Nag3ówek 1"/>
    <w:basedOn w:val="Normal"/>
    <w:next w:val="Normal"/>
    <w:qFormat/>
    <w:rsid w:val="00cb05d0"/>
    <w:pPr>
      <w:widowControl w:val="false"/>
      <w:spacing w:lineRule="auto" w:line="240" w:before="0" w:after="0"/>
    </w:pPr>
    <w:rPr>
      <w:rFonts w:ascii="TimesNewRoman,Bold" w:hAnsi="TimesNewRoman,Bold" w:eastAsia="Times New Roman" w:cs="TimesNewRoman,Bold"/>
      <w:sz w:val="24"/>
      <w:szCs w:val="24"/>
      <w:lang w:eastAsia="pl-PL"/>
    </w:rPr>
  </w:style>
  <w:style w:type="paragraph" w:styleId="Default" w:customStyle="1">
    <w:name w:val="Default"/>
    <w:qFormat/>
    <w:rsid w:val="00cb05d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91</Words>
  <Characters>4746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5:00Z</dcterms:created>
  <dc:creator>Kierownik-ZSP</dc:creator>
  <dc:description/>
  <dc:language>en-US</dc:language>
  <cp:lastModifiedBy>Kierownik-ZSP</cp:lastModifiedBy>
  <dcterms:modified xsi:type="dcterms:W3CDTF">2013-09-0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