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lin, dnia 05 września 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nr 4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Szkół Ponadgimnazjalnych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Słowiańska 2,  72 – 510 Wolin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: OOOO99620, NIP : 855-13-38-549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 fax        91 3261335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– mail: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sp@wolin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  zsp.wolin.pl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którego działa Dyrektor mgr Anna Jarząb zaprasza do złożenia ofert na dostawę narzędzi i materiałów o szacunkowej wartości nie przekraczającej równowartości 14 tys.euro,wyłączonej ze stosowania na podstawie art.4 pkt 8 ustawy z dnia 29 stycznia 2004 r. Prawo zamówień publicznych (Dz.U. z 2010 r. Nr 113,poz.759 ze zm.)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Określenie przedmiotu zamówienia</w:t>
      </w:r>
      <w:r>
        <w:rPr>
          <w:rFonts w:cs="Arial" w:ascii="Arial" w:hAnsi="Arial"/>
          <w:sz w:val="18"/>
          <w:szCs w:val="18"/>
        </w:rPr>
        <w:t xml:space="preserve"> : 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ostawa narzędzi i materiałów budowlanych do  Zespołu Szkół Ponadgimnazjalnych  w Wolinie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Istotne warunki zamówienia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zedmiot zamówienia obejmuje narzędzia i materiały budowlane wymienione w </w:t>
      </w:r>
      <w:r>
        <w:rPr>
          <w:rFonts w:cs="Arial" w:ascii="Arial" w:hAnsi="Arial"/>
          <w:b/>
          <w:sz w:val="18"/>
          <w:szCs w:val="18"/>
        </w:rPr>
        <w:t>załączniku nr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3. Termin realizacji zamówienia :  do 06 października  2013 roku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Kryterium wyboru oferty – cena 100 %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mawiający wybierze ofertę o najkorzystniejszej cenie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Miejsce i czas oraz forma składania oferty: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Formularz ofertowy  wraz z załącznikiem nr 1 należy składać w formie pisemnej przesyłki pocztowej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zesłanej na adres Zamawiającego  lub osobiście w sekretariacie Zespołu Szkół       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nadgimnazjalych w Wolinie( z dopiskiem na  kopercie : „Oferta – narzędzia i materiały budowlane”.     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opuszcza się  również składanie ofert w formie elektronicznej    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a adres 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sp@wolin.pl</w:t>
        </w:r>
      </w:hyperlink>
      <w:r>
        <w:rPr>
          <w:rFonts w:cs="Arial" w:ascii="Arial" w:hAnsi="Arial"/>
          <w:sz w:val="18"/>
          <w:szCs w:val="18"/>
        </w:rPr>
        <w:t xml:space="preserve"> oraz faksem na nr 91 3261335 z dopiskiem  „ Oferta – narzędzia i materiały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udowlane”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ermin składania ofert : </w:t>
      </w:r>
      <w:r>
        <w:rPr>
          <w:rFonts w:cs="Arial" w:ascii="Arial" w:hAnsi="Arial"/>
          <w:b/>
          <w:sz w:val="18"/>
          <w:szCs w:val="18"/>
        </w:rPr>
        <w:t>do dnia  23 września 2013 roku do godz.13.00</w:t>
      </w:r>
      <w:r>
        <w:rPr>
          <w:rFonts w:cs="Arial" w:ascii="Arial" w:hAnsi="Arial"/>
          <w:sz w:val="18"/>
          <w:szCs w:val="18"/>
        </w:rPr>
        <w:t xml:space="preserve"> – decyduje data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pływu do Zespołu Szkół Ponadgimnazjalnych w Wolinie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Postanowienia ogólne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Zamawiający zastrzega sobie prawo do unieważnienia niniejszego postępowania w przypadku gdy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ajkorzystniejsza oferta przekroczy wartość zaplanowanych środków.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b/Wykonawcy ,których oferty nie zostaną wybrane nie mogą zgłaszać żadnych roszczeń względem Zespołu  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zkół Ponadgimnazjalnych z tytułu otrzymania niniejszego zapytania ofertowego i złożenia oferty na to </w:t>
      </w:r>
    </w:p>
    <w:p>
      <w:pPr>
        <w:pStyle w:val="Normal"/>
        <w:ind w:firstLine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pytanie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Dodatkowe informacje  </w:t>
      </w:r>
      <w:r>
        <w:rPr>
          <w:rFonts w:cs="Arial" w:ascii="Arial" w:hAnsi="Arial"/>
          <w:sz w:val="18"/>
          <w:szCs w:val="18"/>
        </w:rPr>
        <w:t>Nr telefonu kontaktowego – 691513288  osoba do kontaktu  Jerzy Strutynski</w:t>
      </w:r>
    </w:p>
    <w:p>
      <w:pPr>
        <w:pStyle w:val="Normal"/>
        <w:ind w:firstLine="3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1. Załącznik nr 1</w:t>
      </w:r>
    </w:p>
    <w:p>
      <w:pPr>
        <w:pStyle w:val="Normal"/>
        <w:rPr>
          <w:sz w:val="22"/>
          <w:szCs w:val="22"/>
          <w:u w:val="single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59" w:right="1259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3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b553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b553e3"/>
    <w:rPr/>
  </w:style>
  <w:style w:type="character" w:styleId="InternetLink">
    <w:name w:val="Hyperlink"/>
    <w:basedOn w:val="DefaultParagraphFont"/>
    <w:uiPriority w:val="99"/>
    <w:unhideWhenUsed/>
    <w:rsid w:val="00f221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b553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wolin.pl" TargetMode="External"/><Relationship Id="rId3" Type="http://schemas.openxmlformats.org/officeDocument/2006/relationships/hyperlink" Target="mailto:zsp@wol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2100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1:00Z</dcterms:created>
  <dc:creator>Kierownik-ZSP</dc:creator>
  <dc:description/>
  <dc:language>en-US</dc:language>
  <cp:lastModifiedBy>Kierownik-ZSP</cp:lastModifiedBy>
  <dcterms:modified xsi:type="dcterms:W3CDTF">2013-09-0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