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łącznik nr 1</w:t>
      </w:r>
      <w:r>
        <w:rPr/>
        <w:t xml:space="preserve">                               PRACOWNIA TECHNICZNO – RZEMIEŚLNICZ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espół Szkół Ponadgimnazjalnych w Wolinie</w:t>
      </w:r>
    </w:p>
    <w:tbl>
      <w:tblPr>
        <w:tblStyle w:val="Tabela-Siatka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3376"/>
        <w:gridCol w:w="1162"/>
        <w:gridCol w:w="848"/>
        <w:gridCol w:w="1137"/>
        <w:gridCol w:w="1276"/>
        <w:gridCol w:w="1983"/>
      </w:tblGrid>
      <w:tr>
        <w:trPr/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sprzętu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atek VAT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łotek murarski z rączk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łotek ciesielski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czypce boczne 180 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czypce czołowe 160 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czypce uniwersalne 200 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łka do metalu 300 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rzeszczot do metalu dwustronn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rzeszczot do drewna dwustronn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ożyce do blachy   (lewe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ożyce do blachy   (prawe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ożyce do blachy   (proste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awark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l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trójkąt murarski) *30* 22 c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jbe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*28* 12x28 cm, nierdzewna 2 K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ca do szlifowania 105 x 230 c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toniarka 130 litrów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czka lekk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sta budowlana 65 litrów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adro budowlane 20 litrów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szadło  C- 1     80 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nur murarski żółty 50 mb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ica anodowana  60 c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ziomica anodowana  80 cm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ziomica anodowana  100 cm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ziomica anodowana    40 cm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lnik do papy pojedyncz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ła tarczowa (minimum 1400 W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ła płatnica 400 mm 10 ZĘB/CA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ła płatnica 450 mm 10 ZĘB/CA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ła płatnica 500 mm 10 ZĘB/CA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kręty do drewna 3,5x4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0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kręty do drewna 4,2x1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0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kręty do drewna 3,5x5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0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rtarko –młot GBS 16 R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rtarko-wkręta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minimum 18 V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lifierka kątowa GWS 850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5-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rcza do kamienia 115x6x22 wypukł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3376"/>
        <w:gridCol w:w="1162"/>
        <w:gridCol w:w="848"/>
        <w:gridCol w:w="1137"/>
        <w:gridCol w:w="1276"/>
        <w:gridCol w:w="1983"/>
      </w:tblGrid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arcza do metalu 125x1x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ask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arcza do metalu 230x3x22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pukł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rcza do kamienia 230x3x22 plask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cinak murarski 300x16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cinak murarski 300x19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cinak murarski 400x19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der do drewna 10x4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der do drewna 12x4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der do drewna 14x4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der do drewna 16x4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der do drewna 18x4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rzynarka    (minimum 650 W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rzeszczot do wyrzynarki T 101 B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ótno ścierne 230x280 Gr.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ótno ścierne 230x280 Gr.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ótno ścierne 230x280 Gr.1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aśma papierowa malarsk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 mm  x  50 mb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aśma papierowa malarsk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8 mm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welato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ltr do przyłbicy 90 x 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arcza spawalnicza TYP 4 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0 x 110 plastikow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gle spawalnicze uchyln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lektroda Fl. 2,5 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4,8 kg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lektroda Fl. 3,2 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 kg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ątownik 450 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afka narzędziow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loczek beton. fundament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x12x38 M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gła pełna budowl. Kl.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0x150x6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0 sz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B Pustak Komi.bet. 1-komor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x19x25 duż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gła perforowan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ofil U-27/28 # 0,5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=4,00 mb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fil CD-60  L=4,00 mb sufitow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lka strop. 4,80 mb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ustak strop.21x52x24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awędziak impregnowan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,6 m³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chówka celtycka podstawow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chówka szczytowa lew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chówka szczytowa praw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sz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693"/>
        <w:gridCol w:w="1120"/>
        <w:gridCol w:w="803"/>
        <w:gridCol w:w="6"/>
        <w:gridCol w:w="1078"/>
        <w:gridCol w:w="1209"/>
        <w:gridCol w:w="1872"/>
      </w:tblGrid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ąsior podstawow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arba emulsyjna biała  10 l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ędzel płaski 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ędzel płaski 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lec malarski  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lec malarski  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łotek ślusarski 0,3 kg drewnian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łotek ślusarski 0,5 kg drewnian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łotek ślusarski 0,8 kg drewnian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rząd do wiązania pręt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brojeniowych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iekiera 600 g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iekiera 800 g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iekiera 1000 g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ła stołow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eblarka ręcz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łytka ceramiczna ścien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uga 730 szar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kg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gęszczarka płytow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rawa klejąca do pły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lasti Multi Special 104 -  25 k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łotek gumowy 90 metal fibe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achelka nierdzewna 6 c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achelka nierdzewna 8 c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achelka nierdzewna 10 c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łużacz elektryczny  30 mb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ekator teleskopow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dły ogrodow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ąż ogrodowy ½  20 m + wóze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abie 18 zębn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istolet zraszający 7 funkcji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rabina aluminiowa 3 członow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iarka spalinowa z napędem minimum 6 K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</w:r>
          </w:p>
        </w:tc>
        <w:tc>
          <w:tcPr>
            <w:tcW w:w="48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36"/>
                <w:szCs w:val="36"/>
                <w:lang w:val="pl-PL" w:eastAsia="en-US" w:bidi="ar-SA"/>
              </w:rPr>
              <w:t>Razem :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1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63d2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63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54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063d2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2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72</Words>
  <Characters>403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4:00Z</dcterms:created>
  <dc:creator>Kierownik-ZSP</dc:creator>
  <dc:description/>
  <dc:language>en-US</dc:language>
  <cp:lastModifiedBy>Kierownik-ZSP</cp:lastModifiedBy>
  <cp:lastPrinted>2013-09-04T11:52:00Z</cp:lastPrinted>
  <dcterms:modified xsi:type="dcterms:W3CDTF">2013-09-05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