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0"/>
        <w:outlineLvl w:val="0"/>
        <w:rPr>
          <w:rFonts w:eastAsia="Times New Roman" w:cs="Calibri" w:cstheme="minorHAnsi"/>
          <w:b/>
          <w:b/>
          <w:bCs/>
          <w:color w:val="005680"/>
          <w:kern w:val="2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5680"/>
          <w:kern w:val="2"/>
          <w:sz w:val="24"/>
          <w:szCs w:val="24"/>
          <w:lang w:eastAsia="pl-PL"/>
        </w:rPr>
        <w:t>OCHRONA DANYCH OSOBOWYCH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OCHRONA DANYCH OSOBOWYCH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Zgodnie z art. 13 ust. 1 i 2 Rozporządzenia Parlamentu Europejskiego i Rady (UE) 2016/679 </w:t>
        <w:br/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  <w:lang w:eastAsia="pl-PL"/>
        </w:rPr>
        <w:t>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Administratorem Twoich danych osobowych jest </w:t>
      </w: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Dyrektor szkoły</w:t>
      </w:r>
      <w:r>
        <w:rPr>
          <w:rFonts w:eastAsia="Times New Roman" w:cs="Calibri" w:cstheme="minorHAnsi"/>
          <w:sz w:val="24"/>
          <w:szCs w:val="24"/>
          <w:lang w:eastAsia="pl-PL"/>
        </w:rPr>
        <w:t>. Siedzibą Dyrektora jest Zespół Szkół Ponadgimnazjalnych w Wolinie przy ul. Słowiańskiej 2, 72-510 Wolin. Kontakt jest możliwy za pomocą telefonu: 913261335; adresu e-mail: sekretariat@zspwolin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sprawach związanych z danymi osobowymi kontaktuj się z Inspektorem ochrony danych poprzez adres e-mail: iodo2@gmail.com, za pomocą telefonu: +48 512 00 66 64 lub pod adresem wskazanym w pkt.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Twoje 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wypełniania obowiązku prawnego ciążącego na Administratorze w związku </w:t>
        <w:br/>
        <w:t>z realizowaniem zadań przez Zespół Szkół Ponadgimnazjalnych w Wolinie na podstawie art. 6 ust. 1 lit. c Rozporządze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ykonywania zadania realizowanego w interesie publicznym lub w ramach sprawowania władzy publicznej powierzonej Administratorowi w związku z realizowaniem zadań przez Zespół Szkół Ponadgimnazjalnych na podstawie art. 6 ust. 1 lit. e Rozpo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związku z przetwarzaniem danych w celu wskazanym powyżej, Twoje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odmioty upoważnione do odbioru Twoich danych osobowych na podstawie odpowiednich przepisów praw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odmioty, które przetwarzają Twoje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Twoje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związku z przetwarzaniem przez Administratora danych osobowych przysługuje Ci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o dostępu do treści danych, na podstawie art. 15 Rozporządze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o do sprostowania danych, na podstawie art. 16 Rozporządze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o do usunięcia danych, na podstawie art. 17 Rozporządze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przypadku, w którym przetwarzanie Twoich danych odbywa się na podstawie zgody (tj. art. 6 ust. 1 lit. a Rozporządzenia), przysługuje Ci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Masz prawo wniesienia skargi do organu nadzorczego tj. Prezesa Urzędu Ochrony Danych Osobowych, gdy uznasz, że przetwarzanie danych osobowych narusza przepisy Rozpo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odanie przez Ciebie danych osobowych jest warunkiem prowadzenia sprawy w Zespół Szkół Ponadgimnazjalnych w Wolinie. Przy czym podanie danych jest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obrowolne, jeżeli odbywa się na podstawie Twojej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Twoje dane nie będą przetwarzane w sposób zautomatyzowany w tym również w formie profilowania.</w:t>
      </w:r>
    </w:p>
    <w:p>
      <w:pPr>
        <w:pStyle w:val="Normal"/>
        <w:spacing w:lineRule="auto" w:line="240" w:beforeAutospacing="1" w:after="105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(</w:t>
      </w: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Uwaga</w:t>
      </w:r>
      <w:r>
        <w:rPr>
          <w:rFonts w:eastAsia="Times New Roman" w:cs="Calibri" w:cstheme="minorHAnsi"/>
          <w:sz w:val="24"/>
          <w:szCs w:val="24"/>
          <w:lang w:eastAsia="pl-PL"/>
        </w:rPr>
        <w:t>: realizacja powyższych praw musi być zgodna z przepisami prawa, na podstawie których odbywa się przetwarzanie danych oraz z zasadami archiwizacji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ce627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e627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ce62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62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1350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509</Words>
  <Characters>3059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26:00Z</dcterms:created>
  <dc:creator>oem</dc:creator>
  <dc:description/>
  <dc:language>en-US</dc:language>
  <cp:lastModifiedBy>Informatyk</cp:lastModifiedBy>
  <dcterms:modified xsi:type="dcterms:W3CDTF">2018-05-25T06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