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 II przetargu ofertowym na sprzedaż przyczepki towarowej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Nazwa i siedziba sprzed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espół Szkół Ponadgimnazjalnych ul.Słowiańska 2 , 72 – 510 Wol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el .fax - 91 32613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e-mail:  </w:t>
      </w:r>
      <w:hyperlink r:id="rId2">
        <w:r>
          <w:rPr>
            <w:rStyle w:val="InternetLink"/>
            <w:sz w:val="23"/>
            <w:szCs w:val="23"/>
          </w:rPr>
          <w:t>zsp@wolin.pl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) Miejsce i termin przeprowadzenia przetargu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Otwarcie ofert nastąpi w Zespole Szkół Ponadgimnazjalnych w Wolinie ul.Słowiańska 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dniu  </w:t>
      </w:r>
      <w:r>
        <w:rPr>
          <w:b/>
          <w:sz w:val="23"/>
          <w:szCs w:val="23"/>
        </w:rPr>
        <w:t>26.XI. 2015 r. o godz.10.00</w:t>
      </w:r>
      <w:r>
        <w:rPr>
          <w:sz w:val="23"/>
          <w:szCs w:val="23"/>
        </w:rPr>
        <w:t xml:space="preserve"> przed komisją przetargow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   Miejsce i termin, w którym można obejrzeć przedmiot przetargu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Szczegółowe informacje można uzyskać pod numerem telefonu : </w:t>
      </w:r>
      <w:r>
        <w:rPr>
          <w:b/>
          <w:sz w:val="23"/>
          <w:szCs w:val="23"/>
        </w:rPr>
        <w:t>691513288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) Przedmiot przetarg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zyczepka towarow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Marka: Niewiadó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odel pojazdu:  N 520 ( kryt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r rejestracyjny :   SCX 0393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Rok produkcji :   1995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r.ewidencyjny : SWN5201CH0S000495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) Cena wywoławcza 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1500 złot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) Wymagania jakim powinna odpowiadać oferta w prowadzonym przetar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a ( zał.nr 1 ) pod rygorem nieważności powinna być sporządzona w formie pisemnej i musi zawiera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mię i nazwisko lub nazwę ofer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dres siedziby oferenta ,nr telefonu kontaktowego</w:t>
      </w:r>
    </w:p>
    <w:p>
      <w:pPr>
        <w:pStyle w:val="NoSpacing"/>
        <w:rPr/>
      </w:pPr>
      <w:r>
        <w:rPr/>
        <w:t>- numer PESEL i NIP oferenta</w:t>
      </w:r>
    </w:p>
    <w:p>
      <w:pPr>
        <w:pStyle w:val="NoSpacing"/>
        <w:rPr/>
      </w:pPr>
      <w:r>
        <w:rPr/>
        <w:t>-oferowaną cenę</w:t>
      </w:r>
    </w:p>
    <w:p>
      <w:pPr>
        <w:pStyle w:val="NoSpacing"/>
        <w:rPr/>
      </w:pPr>
      <w:r>
        <w:rPr/>
        <w:t>- oświadczenie oferenta ,że zapoznał się ze stanem przedmiotu przetarg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6) Sposób pobrania oraz termin, miejsce i tryb złożenia oferty oraz okres , w którym oferta jest wiążąca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 xml:space="preserve">Druk oferty i wzór umowy będące załącznikami do niniejszego ogłoszenia można pobrać w sekretariacie Zespołu Szkół Ponadgimnazjalnych w Wolinie ul. Słowiańska 2 w dni robocze ( od poniedziałku do piątku) w godzinach 8.00 – 14.00 lub ze strony internetowej szkoły </w:t>
      </w:r>
    </w:p>
    <w:p>
      <w:pPr>
        <w:pStyle w:val="NoSpacing"/>
        <w:rPr>
          <w:b/>
          <w:b/>
          <w:i/>
          <w:i/>
        </w:rPr>
      </w:pPr>
      <w:hyperlink r:id="rId3">
        <w:r>
          <w:rPr>
            <w:rStyle w:val="InternetLink"/>
          </w:rPr>
          <w:t>www.zsp.wolin.pl</w:t>
        </w:r>
      </w:hyperlink>
      <w:r>
        <w:rPr/>
        <w:t xml:space="preserve">   </w:t>
      </w:r>
      <w:r>
        <w:rPr>
          <w:b/>
          <w:i/>
        </w:rPr>
        <w:t>zakładka B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ertę należy złożyć w zamkniętej kopercie. Koperta  musi być zaadresowana wg. poniższego wzoru :</w:t>
      </w:r>
    </w:p>
    <w:p>
      <w:pPr>
        <w:pStyle w:val="NoSpacing"/>
        <w:rPr/>
      </w:pPr>
      <w:r>
        <w:rPr/>
        <w:t xml:space="preserve"> </w:t>
      </w:r>
      <w:r>
        <w:rPr/>
        <w:t xml:space="preserve">Zespół Szkół Ponadgimnazjalnych </w:t>
      </w:r>
    </w:p>
    <w:p>
      <w:pPr>
        <w:pStyle w:val="NoSpacing"/>
        <w:rPr>
          <w:b/>
          <w:b/>
        </w:rPr>
      </w:pPr>
      <w:r>
        <w:rPr/>
        <w:t xml:space="preserve">  </w:t>
      </w:r>
      <w:r>
        <w:rPr/>
        <w:t>ul.Słowiańska 2</w:t>
      </w:r>
    </w:p>
    <w:p>
      <w:pPr>
        <w:pStyle w:val="NoSpacing"/>
        <w:rPr/>
      </w:pPr>
      <w:r>
        <w:rPr/>
        <w:t xml:space="preserve">  </w:t>
      </w:r>
      <w:r>
        <w:rPr/>
        <w:t xml:space="preserve">72 – 510 Wolin </w:t>
      </w:r>
    </w:p>
    <w:p>
      <w:pPr>
        <w:pStyle w:val="NoSpacing"/>
        <w:rPr/>
      </w:pPr>
      <w:r>
        <w:rPr/>
        <w:t>z adnotacją : „ Oferta przetargowa na sprzedaż przyczepki towarowej Niewiadów N 520 nie otwierać przed godz .10.00 dnia 06.XI.2015 r.”</w:t>
      </w:r>
    </w:p>
    <w:p>
      <w:pPr>
        <w:pStyle w:val="NoSpacing"/>
        <w:rPr/>
      </w:pPr>
      <w:r>
        <w:rPr/>
        <w:t xml:space="preserve">Oferty pisemne należy składać w dni robocze (od poniedziałku do piątku) , w  godzinach otwarcia Zespołu Szkół Ponadgimnazjalnych w Wolinie ( sekretariat) , nie później jednak niż </w:t>
      </w:r>
    </w:p>
    <w:p>
      <w:pPr>
        <w:pStyle w:val="NoSpacing"/>
        <w:rPr/>
      </w:pPr>
      <w:r>
        <w:rPr/>
        <w:t>do dnia  06.XI 2015 roku do godz. 9.3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7) Termin zawarcia umowy sprzedaży 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>Umowa sprzedaży z kupującym  ( zał.nr 2) zostanie zawarta w dniu 06.XI 2015 r. bezpośrednio po rozstrzygnięciu przetarg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8) Organizatorowi przetargu przysługuje prawo zamknięcia przetargu bez wybrania którejkolwiek  z   </w:t>
      </w:r>
    </w:p>
    <w:p>
      <w:pPr>
        <w:pStyle w:val="NoSpac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fer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) Inne informacje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Komisja przetargowa wybierze oferenta który zaoferuje najwyższą cenę</w:t>
      </w:r>
    </w:p>
    <w:p>
      <w:pPr>
        <w:pStyle w:val="NoSpacing"/>
        <w:numPr>
          <w:ilvl w:val="0"/>
          <w:numId w:val="1"/>
        </w:numPr>
        <w:rPr/>
      </w:pPr>
      <w:r>
        <w:rPr/>
        <w:t>W przypadku ustalenia , że kilku oferentów zaoferowało taką samą cenę , komisja przetargowa zawiadomi oferentów, którzy złożyli  równorzędne oferty o kontynuacji przetargu w formie aukcji podając termin i miejsce przeprowadzenia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Wydanie przedmiotu sprzedaży nabywcy następuje niezwłocznie po podpisaniu umowy i zapłaceniu ceny nabycia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07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08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7167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http://www.zsp.wo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1</Words>
  <Characters>2526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5:00Z</dcterms:created>
  <dc:creator>Kierownik</dc:creator>
  <dc:description/>
  <dc:language>en-US</dc:language>
  <cp:lastModifiedBy>Kierownik</cp:lastModifiedBy>
  <cp:lastPrinted>2015-10-21T09:00:00Z</cp:lastPrinted>
  <dcterms:modified xsi:type="dcterms:W3CDTF">2015-11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