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lin, dnia 12 listopada 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nr 1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Szkół Ponadgimnazjalnych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Słowiańska 2,  72 – 510 Wolin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: OOOO99620, NIP : 855-13-38-549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 fax        91 3261335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– mail: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sp@wolin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  zsp.wolin.pl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którego działa Dyrektor mgr Anna Jarząb zaprasza do złożenia ofert na wykonanie roboty budowlanej o szacunkowej wartości nie przekraczającej równowartości 14 tys.euro,wyłączonej ze stosowania na podstawie art.4 pkt 8 ustawy z dnia 29 stycznia 2004 r. Prawo zamówień publicznych (Dz.U. z 2010 r. Nr 113,poz.759 ze zm.)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Określenie przedmiotu zamówienia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ymiana okien w ścianach zewnętrznych budynku oraz osadzeniem podokienników wewnętrznych i zewnętrznych na I piętrze Zespołu Szkół Ponadgimnazjalnych w Wolinie”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Istotne warunki zamówienia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  <w:u w:val="single"/>
        </w:rPr>
        <w:t xml:space="preserve">a/ </w:t>
      </w:r>
      <w:r>
        <w:rPr>
          <w:rFonts w:cs="Arial" w:ascii="Arial" w:hAnsi="Arial"/>
          <w:b/>
          <w:i/>
          <w:sz w:val="18"/>
          <w:szCs w:val="18"/>
          <w:u w:val="single"/>
        </w:rPr>
        <w:t>sprzedaż i montaż 12  okien o wymiarach 2060 x 1430, szczegóły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okna dwukwaterowe (jedna kwatera otwierana bocznie, druga otwierana bocznie i uchyl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profil TERMO 6 komorowy prosty, kolor biały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yba termoizolacyjna k= 1,0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ucia obwiedniow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krowentylacja w skrzydłach RU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zczelka EPD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zczelka wypełniająca dolny wrąb okuciowy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ka termo w zespole szybowy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a szer. – 70 mm , skrzydło – 70 m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 xml:space="preserve">b/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sprzedaż i montaż 24  okien o wymiarach 860 x 1430, szczegóły 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okna jednokwaterowe (otwierane bocznie i uchyln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profil TERMO 6 komorowy prosty, kolor biały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yba termoizolacyjna k= 1,0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ucia obwiedniow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krowentylacja w skrzydłach RU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zczelka EPD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zczelka wypełniająca dolny wrąb okuciowy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ka termo w zespole szybowy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a szer. – 70 mm , skrzydło – 70 m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 xml:space="preserve">c/ </w:t>
      </w:r>
      <w:r>
        <w:rPr>
          <w:rFonts w:cs="Arial" w:ascii="Arial" w:hAnsi="Arial"/>
          <w:b/>
          <w:i/>
          <w:sz w:val="18"/>
          <w:szCs w:val="18"/>
          <w:u w:val="single"/>
        </w:rPr>
        <w:t>sprzedaż i montaż 1 okna o wymiarach 4350 x 1430, szczegóły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okno pięciokwaterowe  (otwierane bocznie i uchyln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profil TERMO 6 komorowy prosty, kolor biały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yba termoizolacyjna k= 1,0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ucia obwiedniow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krowentylacja w skrzydłach RU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zczelka EPD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zczelka wypełniająca dolny wrąb okuciowy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ka termo w zespole szybowy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a szer. – 70 mm , skrzydło – 70 m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 xml:space="preserve">d/ </w:t>
      </w:r>
      <w:r>
        <w:rPr>
          <w:rFonts w:cs="Arial" w:ascii="Arial" w:hAnsi="Arial"/>
          <w:b/>
          <w:i/>
          <w:sz w:val="18"/>
          <w:szCs w:val="18"/>
          <w:u w:val="single"/>
        </w:rPr>
        <w:t>sprzedaż i montaż 1 okna o wymiarach 3630 x 2280, szczegóły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okno pięciokwaterowe  (cztery kwatery stałe , jedna środkowa otwierana bocz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profil TERMO 6 komorowy prosty, kolor biały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yba termoizolacyjna k= 1,0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ucia obwiedniow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krowentylacja w skrzydłach RU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zczelka EPD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zczelka wypełniająca dolny wrąb okuciowy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ka termo w zespole szybowy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ma szer. – 70 mm , skrzydło – 70 mm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/ </w:t>
      </w:r>
      <w:r>
        <w:rPr>
          <w:rFonts w:cs="Arial" w:ascii="Arial" w:hAnsi="Arial"/>
          <w:b/>
          <w:i/>
          <w:sz w:val="18"/>
          <w:szCs w:val="18"/>
        </w:rPr>
        <w:t xml:space="preserve">sprzedaż i montaż podokienników zewnętrznych  z blachy powlekanej i wewnętrznych     </w:t>
      </w:r>
    </w:p>
    <w:p>
      <w:pPr>
        <w:pStyle w:val="Normal"/>
        <w:ind w:firstLine="39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</w:rPr>
        <w:t>PCV(białe)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f/ </w:t>
      </w:r>
      <w:r>
        <w:rPr>
          <w:rFonts w:cs="Arial" w:ascii="Arial" w:hAnsi="Arial"/>
          <w:b/>
          <w:i/>
          <w:sz w:val="18"/>
          <w:szCs w:val="18"/>
        </w:rPr>
        <w:t>demontaż i utylizacja starych okien i podokienników ,wykonanie obróbek</w:t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3. Termin realizacji zamówienia : pomiędzy 21 grudnia  2015 i 09 stycznia 2016 roku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Kryterium wyboru oferty – cena 100 %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Miejsce i czas oraz forma składania oferty: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Formularz ofertowy –( załącznik ) należy składać w formie pisemnej przesyłki pocztowej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zesłanej na adres Zamawiającego  lub osobiście w sekretariacie Zespołu Szkół       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nadgimnazjalych w Wolinie( z dopiskiem na  kopercie : „Oferta wymiany okien”. Dopuszcza się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również składanie ofert w formie elektronicznej   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a adres 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sp@wolin.pl</w:t>
        </w:r>
      </w:hyperlink>
      <w:r>
        <w:rPr>
          <w:rFonts w:cs="Arial" w:ascii="Arial" w:hAnsi="Arial"/>
          <w:sz w:val="18"/>
          <w:szCs w:val="18"/>
        </w:rPr>
        <w:t xml:space="preserve"> oraz faksem na nr 91 3261335 z dopiskiem  „ Oferta wymiany okien”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ermin składania ofert : </w:t>
      </w:r>
      <w:r>
        <w:rPr>
          <w:rFonts w:cs="Arial" w:ascii="Arial" w:hAnsi="Arial"/>
          <w:b/>
          <w:sz w:val="18"/>
          <w:szCs w:val="18"/>
        </w:rPr>
        <w:t>do dnia 26 listopada 2015 roku do godz.13.00</w:t>
      </w:r>
      <w:r>
        <w:rPr>
          <w:rFonts w:cs="Arial" w:ascii="Arial" w:hAnsi="Arial"/>
          <w:sz w:val="18"/>
          <w:szCs w:val="18"/>
        </w:rPr>
        <w:t xml:space="preserve"> – decyduje data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pływu do Zespołu Szkół Ponadgimnazjalnych w Wolinie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Informacje dodatkow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ramach przedmiotu zamówienia Wykonawca będzie zobowiązany do odpowiedniego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abezpieczenia budynku i mienia w pomieszczeniach w czasie wykonywanych prac oraz do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sprzątania pomieszczeń oraz terenu wokół budynku po ich zakończeniu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Postanowienia ogóln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Zamawiający zastrzega sobie prawo do unieważnienia niniejszego postępowania w przypadku gdy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jkorzystniejsza oferta przekroczy wartość zaplanowanych środków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/Wykonawcy ,których oferty nie zostaną wybrane nie mogą zgłaszać żadnych roszczeń względem Zespołu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zkół Ponadgimnazjalnych z tytułu otrzymania niniejszego zapytania ofertowego i złożenia oferty na to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pytanie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Dodatkowe informacj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telefonu kontaktowego – 91 3261335 osoba do kontaktu  Jerzy Strutyński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59" w:right="1259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3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b553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b553e3"/>
    <w:rPr/>
  </w:style>
  <w:style w:type="character" w:styleId="InternetLink">
    <w:name w:val="Hyperlink"/>
    <w:basedOn w:val="DefaultParagraphFont"/>
    <w:uiPriority w:val="99"/>
    <w:unhideWhenUsed/>
    <w:rsid w:val="00f221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b553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wolin.pl" TargetMode="External"/><Relationship Id="rId3" Type="http://schemas.openxmlformats.org/officeDocument/2006/relationships/hyperlink" Target="mailto:zsp@wo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41</Words>
  <Characters>3846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1:00Z</dcterms:created>
  <dc:creator>Kierownik-ZSP</dc:creator>
  <dc:description/>
  <dc:language>en-US</dc:language>
  <cp:lastModifiedBy>Kierownik</cp:lastModifiedBy>
  <dcterms:modified xsi:type="dcterms:W3CDTF">2015-11-12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