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przetargu ofertowym na sprzedaż samochodu osobowego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) Nazwa i siedziba sprzedająceg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Zespół Szkół Ponadgimnazjalnych ul.Słowiańska 2 , 72 – 510 Woli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Tel .fax - 91 326133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e-mail:  </w:t>
      </w:r>
      <w:hyperlink r:id="rId2">
        <w:r>
          <w:rPr>
            <w:rStyle w:val="InternetLink"/>
            <w:sz w:val="23"/>
            <w:szCs w:val="23"/>
          </w:rPr>
          <w:t>zsp@wolin.pl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) Miejsce i termin przeprowadzenia przetargu: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sz w:val="23"/>
          <w:szCs w:val="23"/>
        </w:rPr>
        <w:t>Otwarcie ofert nastąpi w Zespole Szkół Ponadgimnazjalnych w Wolinie ul.Słowiańska 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 dniu  </w:t>
      </w:r>
      <w:r>
        <w:rPr>
          <w:b/>
          <w:sz w:val="23"/>
          <w:szCs w:val="23"/>
        </w:rPr>
        <w:t>03.XII. 2015 r. o godz.10.00</w:t>
      </w:r>
      <w:r>
        <w:rPr>
          <w:sz w:val="23"/>
          <w:szCs w:val="23"/>
        </w:rPr>
        <w:t xml:space="preserve"> przed komisją przetargową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)   Miejsce i termin, w którym można obejrzeć przedmiot przetargu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Szczegółowe informacje można uzyskać pod numerem telefonu : </w:t>
      </w:r>
      <w:r>
        <w:rPr>
          <w:b/>
          <w:sz w:val="23"/>
          <w:szCs w:val="23"/>
        </w:rPr>
        <w:t>691513288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) Przedmiot przetargu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samochód osobowy :  SKODA Felicj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rok produkcji :   199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pojemność  silnika : 1289,00ccm/50 kW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nr ewidencyjny : TMBEFF613TX20391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nr rejestracyjny : ZKA K62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liczba miejsc : 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rodzaj silnika : benzyn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rodzaj skrzyni biegów : manualn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stan techniczny – niesprawny, bez ważnych badań techniczny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5) Cena wywoławcza :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 xml:space="preserve">500 złot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) Wymagania jakim powinna odpowiadać oferta w prowadzonym przetarg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ferta ( zał. nr 1 ) pod rygorem nieważności powinna być sporządzona w formie pisemnej i musi zawierać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imię i nazwisko lub nazwę oferen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adres siedziby oferenta ,nr telefonu kontaktowego</w:t>
      </w:r>
    </w:p>
    <w:p>
      <w:pPr>
        <w:pStyle w:val="NoSpacing"/>
        <w:rPr/>
      </w:pPr>
      <w:r>
        <w:rPr/>
        <w:t>- numer PESEL i NIP oferenta</w:t>
      </w:r>
    </w:p>
    <w:p>
      <w:pPr>
        <w:pStyle w:val="NoSpacing"/>
        <w:rPr/>
      </w:pPr>
      <w:r>
        <w:rPr/>
        <w:t>-oferowaną cenę</w:t>
      </w:r>
    </w:p>
    <w:p>
      <w:pPr>
        <w:pStyle w:val="NoSpacing"/>
        <w:rPr/>
      </w:pPr>
      <w:r>
        <w:rPr/>
        <w:t>- oświadczenie oferenta ,że zapoznał się ze stanem przedmiotu przetargu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7) Sposób pobrania oraz termin, miejsce i tryb złożenia oferty oraz okres , w którym oferta jest wiążąca:</w:t>
      </w:r>
    </w:p>
    <w:p>
      <w:pPr>
        <w:pStyle w:val="NoSpacing"/>
        <w:rPr/>
      </w:pPr>
      <w:r>
        <w:rPr>
          <w:b/>
        </w:rPr>
        <w:t xml:space="preserve">  </w:t>
      </w:r>
      <w:r>
        <w:rPr/>
        <w:t xml:space="preserve">Druk oferty i wzór umowy będące załącznikami do niniejszego ogłoszenia można pobrać w sekretariacie Zespołu Szkół Ponadgimnazjalnych w Wolinie ul. Słowiańska 2 w dni robocze ( od poniedziałku do piątku) w godzinach 8.00 – 14.00 lub ze strony internetowej szkoły </w:t>
      </w:r>
    </w:p>
    <w:p>
      <w:pPr>
        <w:pStyle w:val="NoSpacing"/>
        <w:rPr>
          <w:b/>
          <w:b/>
          <w:i/>
          <w:i/>
        </w:rPr>
      </w:pPr>
      <w:hyperlink r:id="rId3">
        <w:r>
          <w:rPr>
            <w:rStyle w:val="InternetLink"/>
          </w:rPr>
          <w:t>www.zsp.wolin.pl</w:t>
        </w:r>
      </w:hyperlink>
      <w:r>
        <w:rPr/>
        <w:t xml:space="preserve">   </w:t>
      </w:r>
      <w:r>
        <w:rPr>
          <w:b/>
          <w:i/>
        </w:rPr>
        <w:t>zakładka BI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fertę należy złożyć w zamkniętej kopercie. Koperta  musi być zaadresowana wg. poniższego wzoru :</w:t>
      </w:r>
    </w:p>
    <w:p>
      <w:pPr>
        <w:pStyle w:val="NoSpacing"/>
        <w:rPr/>
      </w:pPr>
      <w:r>
        <w:rPr/>
        <w:t xml:space="preserve"> </w:t>
      </w:r>
      <w:r>
        <w:rPr/>
        <w:t xml:space="preserve">Zespół Szkół Ponadgimnazjalnych </w:t>
      </w:r>
    </w:p>
    <w:p>
      <w:pPr>
        <w:pStyle w:val="NoSpacing"/>
        <w:rPr>
          <w:b/>
          <w:b/>
        </w:rPr>
      </w:pPr>
      <w:r>
        <w:rPr/>
        <w:t xml:space="preserve">  </w:t>
      </w:r>
      <w:r>
        <w:rPr/>
        <w:t>ul. Słowiańska 2</w:t>
      </w:r>
    </w:p>
    <w:p>
      <w:pPr>
        <w:pStyle w:val="NoSpacing"/>
        <w:rPr/>
      </w:pPr>
      <w:r>
        <w:rPr/>
        <w:t xml:space="preserve">  </w:t>
      </w:r>
      <w:r>
        <w:rPr/>
        <w:t xml:space="preserve">72 – 510 Wolin </w:t>
      </w:r>
    </w:p>
    <w:p>
      <w:pPr>
        <w:pStyle w:val="NoSpacing"/>
        <w:rPr/>
      </w:pPr>
      <w:r>
        <w:rPr/>
        <w:t>z adnotacją : „ Oferta przetargowa na sprzedaż samochodu osobowego Skoda Felicja  nie otwierać przed godz. 10.00 dnia 03.XII.2015 r.”</w:t>
      </w:r>
    </w:p>
    <w:p>
      <w:pPr>
        <w:pStyle w:val="NoSpacing"/>
        <w:rPr/>
      </w:pPr>
      <w:r>
        <w:rPr/>
        <w:t xml:space="preserve">Oferty pisemne należy składać w dni robocze (od poniedziałku do piątku) , w  godzinach otwarcia Zespołu Szkół Ponadgimnazjalnych w Wolinie ( sekretariat) , nie później jednak niż </w:t>
      </w:r>
    </w:p>
    <w:p>
      <w:pPr>
        <w:pStyle w:val="NoSpacing"/>
        <w:rPr/>
      </w:pPr>
      <w:r>
        <w:rPr/>
        <w:t>do dnia  03.XII 2015 roku do godz. 9.3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8) Termin zawarcia umowy sprzedaży :</w:t>
      </w:r>
    </w:p>
    <w:p>
      <w:pPr>
        <w:pStyle w:val="NoSpacing"/>
        <w:rPr/>
      </w:pPr>
      <w:r>
        <w:rPr>
          <w:b/>
        </w:rPr>
        <w:t xml:space="preserve">  </w:t>
      </w:r>
      <w:r>
        <w:rPr/>
        <w:t>Umowa sprzedaży z kupującym  ( zał.nr 2) zostanie zawarta w dniu 03.XII 2015 r. bezpośrednio po rozstrzygnięciu przetargu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9) Organizatorowi przetargu przysługuje prawo zamknięcia przetargu bez wybrania którejkolwiek  z   </w:t>
      </w:r>
    </w:p>
    <w:p>
      <w:pPr>
        <w:pStyle w:val="NoSpacing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fert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0) Inne informacje: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/>
        <w:t>Komisja przetargowa wybierze oferenta który zaoferuje najwyższą cenę</w:t>
      </w:r>
    </w:p>
    <w:p>
      <w:pPr>
        <w:pStyle w:val="NoSpacing"/>
        <w:numPr>
          <w:ilvl w:val="0"/>
          <w:numId w:val="1"/>
        </w:numPr>
        <w:rPr/>
      </w:pPr>
      <w:r>
        <w:rPr/>
        <w:t>W przypadku ustalenia , że kilku oferentów zaoferowało taką samą cenę , o wyborze nabywcy zadecyduje kolejność wpływu ofert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 </w:t>
      </w:r>
      <w:r>
        <w:rPr/>
        <w:t>Wydanie przedmiotu sprzedaży nabywcy następuje niezwłocznie po podpisaniu umowy i zapłaceniu ceny nabycia.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1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07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7086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uiPriority w:val="1"/>
    <w:qFormat/>
    <w:rsid w:val="007167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@wolin.pl" TargetMode="External"/><Relationship Id="rId3" Type="http://schemas.openxmlformats.org/officeDocument/2006/relationships/hyperlink" Target="http://www.zsp.wol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26</Words>
  <Characters>2558</Characters>
  <CharactersWithSpaces>29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0:00Z</dcterms:created>
  <dc:creator>Kierownik</dc:creator>
  <dc:description/>
  <dc:language>en-US</dc:language>
  <cp:lastModifiedBy>Kierownik</cp:lastModifiedBy>
  <cp:lastPrinted>2015-11-23T08:43:00Z</cp:lastPrinted>
  <dcterms:modified xsi:type="dcterms:W3CDTF">2015-11-23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