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b/>
          <w:b/>
          <w:bCs/>
        </w:rPr>
      </w:pPr>
      <w:r>
        <w:rPr>
          <w:b/>
          <w:bCs/>
        </w:rPr>
        <w:t>DYREKTOR ZESPOŁU SZKÓŁ PONADGIMNAZJALNYCH W WOLINIE</w:t>
        <w:br/>
        <w:t>OGŁASZA NABÓR</w:t>
      </w:r>
    </w:p>
    <w:p>
      <w:pPr>
        <w:pStyle w:val="NormalnyWeb1"/>
        <w:spacing w:before="0" w:after="0"/>
        <w:jc w:val="center"/>
        <w:rPr>
          <w:b/>
          <w:b/>
          <w:bCs/>
        </w:rPr>
      </w:pPr>
      <w:r>
        <w:rPr>
          <w:b/>
          <w:bCs/>
        </w:rPr>
        <w:t>NA WOLNE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a histor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o pracę na czas określony: 01.09.2017 r. – 31.08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ar etatu: pełny et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magania niezbędne: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 (kserokopia dowodu osobistego)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(w tym licencjat) z kwalifikacjami do nauki historii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pedagogiczne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eatywność, umiejętność podejmowania decyzji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olność i otwartość na komunikowanie się w grupie pracowniczej i poza nią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czucie odpowiedzialności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tualna książeczka zdrowia do celów sanitarno-epidemi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magania dodatkowe:</w:t>
      </w:r>
    </w:p>
    <w:p>
      <w:pPr>
        <w:pStyle w:val="NormalnyWeb1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datkowe kwalifikacje do nauczania przedmiotu: wiedza o społeczeństwie,</w:t>
      </w:r>
    </w:p>
    <w:p>
      <w:pPr>
        <w:pStyle w:val="NormalnyWeb1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świadczenie w pracy na stanowisku nauczyciela historii i wiedzy o społeczeństwie.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Zakres wykonywanych zadań na stanowisku: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zajęć z historii, historii i społeczeństwo oraz wiedzy o społeczeństwie w szkole ponadgimnazjalnej,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eżąca współpraca z rodzicami,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agane dokumenty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– curriculum vitae;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i kwalifikacje;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świadectw pracy; 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ie stopnia awansu zawodowego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;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 pełnej zdolności do czynności prawnych i korzystaniu z pełni praw publicznych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kwestionariusz osob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ab/>
        <w:t xml:space="preserve">Wymagane dokumenty aplikacyjne winny być opatrzone klauzulą: „Wyrażam zgodę na przetwarzanie moich danych osobowych zawartych </w:t>
      </w:r>
      <w:r>
        <w:rPr>
          <w:color w:val="000000"/>
          <w:spacing w:val="-4"/>
          <w:sz w:val="22"/>
          <w:szCs w:val="22"/>
        </w:rPr>
        <w:t xml:space="preserve">w ofercie pracy </w:t>
      </w:r>
      <w:r>
        <w:rPr>
          <w:color w:val="000000"/>
          <w:spacing w:val="-2"/>
          <w:sz w:val="22"/>
          <w:szCs w:val="22"/>
        </w:rPr>
        <w:t xml:space="preserve">dla potrzeb niezbędnych do realizacji procesu rekrutacji zgodnie z ustawą z dnia </w:t>
      </w:r>
      <w:r>
        <w:rPr>
          <w:color w:val="000000"/>
          <w:spacing w:val="-4"/>
          <w:sz w:val="22"/>
          <w:szCs w:val="22"/>
        </w:rPr>
        <w:t>29 sierpnia 1997 roku o ochronie danych osobowych (t. j. Dz. U. z 2014 r. poz. 1182 z późn. zm.)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Wymagane dokumenty aplikacyjne należy składać osobiście w sekretariacie Szkoły, pocztą elektroniczną na adres Szkoły: </w:t>
      </w:r>
      <w:r>
        <w:rPr>
          <w:sz w:val="22"/>
          <w:szCs w:val="22"/>
          <w:u w:val="single"/>
        </w:rPr>
        <w:t>finansezspwolin@wp.pl</w:t>
      </w:r>
      <w:r>
        <w:rPr>
          <w:sz w:val="22"/>
          <w:szCs w:val="22"/>
        </w:rPr>
        <w:t xml:space="preserve"> w przypadku posiadanych uprawnień do podpisu elektronicznego lub za pośrednictwem poczty na adres Jednostki: </w:t>
      </w:r>
      <w:r>
        <w:rPr>
          <w:sz w:val="22"/>
          <w:szCs w:val="22"/>
          <w:u w:val="single"/>
        </w:rPr>
        <w:t>Zespół Szkół Ponadgimnazjalnych w Wolinie ul. Słowiańska 2; 72-510 Wolin</w:t>
      </w:r>
      <w:r>
        <w:rPr>
          <w:sz w:val="22"/>
          <w:szCs w:val="22"/>
        </w:rPr>
        <w:t xml:space="preserve">, z dopiskiem: 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tyczy naboru na stanowisko nauczyciela historii”</w:t>
      </w:r>
      <w:r>
        <w:rPr>
          <w:sz w:val="22"/>
          <w:szCs w:val="22"/>
        </w:rPr>
        <w:t xml:space="preserve"> w terminie do dnia 31.05.2017 r. 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atkowe informacje można uzyskać pod numerem telefonu Szkoły</w:t>
      </w:r>
      <w:r>
        <w:rPr>
          <w:color w:val="000000"/>
          <w:sz w:val="22"/>
          <w:szCs w:val="22"/>
        </w:rPr>
        <w:t>: 91/32-61-335 w. 36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plikacje, które wpłyną do Szkoły po upływie wyżej określonego terminu nie będą rozpatrywane.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formacja o wyniku naboru będzie umieszczana na stronie internetowej: </w:t>
      </w:r>
    </w:p>
    <w:p>
      <w:pPr>
        <w:pStyle w:val="NormalnyWeb1"/>
        <w:spacing w:before="0" w:after="0"/>
        <w:jc w:val="both"/>
        <w:rPr/>
      </w:pPr>
      <w:hyperlink r:id="rId2">
        <w:r>
          <w:rPr/>
          <w:t>www.e-bip.org.pl/zsp</w:t>
        </w:r>
      </w:hyperlink>
      <w:r>
        <w:rPr>
          <w:sz w:val="22"/>
          <w:szCs w:val="22"/>
        </w:rPr>
        <w:t xml:space="preserve"> w zakładce „nabór do pracy” oraz na tablicy informacyjnej w Jednost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a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 w:customStyle="1">
    <w:name w:val="Normalny (Web)1"/>
    <w:basedOn w:val="Normal"/>
    <w:qFormat/>
    <w:rsid w:val="00241aa9"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241a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org.pl/z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179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6:00Z</dcterms:created>
  <dc:creator>Sabat Sabb</dc:creator>
  <dc:description/>
  <dc:language>en-US</dc:language>
  <cp:lastModifiedBy>Sabat Sabb</cp:lastModifiedBy>
  <dcterms:modified xsi:type="dcterms:W3CDTF">2017-05-10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