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/>
        <w:t>Załącznik</w:t>
      </w:r>
    </w:p>
    <w:p>
      <w:pPr>
        <w:pStyle w:val="Normal"/>
        <w:ind w:firstLine="6521"/>
        <w:jc w:val="right"/>
        <w:rPr/>
      </w:pPr>
      <w:r>
        <w:rPr/>
        <w:t>do Uchwały Nr IV-38/2019</w:t>
      </w:r>
    </w:p>
    <w:p>
      <w:pPr>
        <w:pStyle w:val="Normal"/>
        <w:ind w:firstLine="6521"/>
        <w:jc w:val="right"/>
        <w:rPr/>
      </w:pPr>
      <w:r>
        <w:rPr/>
        <w:t xml:space="preserve">Rady Powiatu Wołomińskiego </w:t>
      </w:r>
    </w:p>
    <w:p>
      <w:pPr>
        <w:pStyle w:val="Normal"/>
        <w:ind w:firstLine="6521"/>
        <w:jc w:val="right"/>
        <w:rPr/>
      </w:pPr>
      <w:r>
        <w:rPr/>
        <w:t>z dnia 28.02.2019r.</w:t>
      </w:r>
    </w:p>
    <w:p>
      <w:pPr>
        <w:pStyle w:val="Normal"/>
        <w:ind w:firstLine="65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tu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a Matki Bożej Nieustającej Pomocy w Woł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tabs>
          <w:tab w:val="clear" w:pos="708"/>
          <w:tab w:val="left" w:pos="94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pital Matki Bożej Nieustającej Pomocy w Wołominie, zwany dalej Szpitalem, jest samodzielnym publicznym zakładem opieki zdrowotnej  w rozumieniu przepisów ustawy </w:t>
        <w:br/>
        <w:t>z dnia 15 kwietnia 2011 r. o działalności leczniczej (t. j. Dz. U. z 2016 r. poz. 1638, z późn.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. Podmiotem tworzącym Szpital jest Powiat Wołomiński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 Nadzór nad działalnością Szpitala w imieniu podmiotu tworzącego sprawuje Zarząd Powiatu Wołomińskiego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miot tworzący dokonuje kontroli i oceny działalności Szpital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ą Szpitala jest miasto Wołomin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może posługiwać się skróconą nazwą – Szpital w Wołomini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zpital posiada logo, którego wzór stanowi załącznik do Statut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szarem działania Szpitala jest obszar Rzeczypospolitej Polskiej z tym, że podstawowym obszarem jego działania jest Powiat Wołomiń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e i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1. Głównym celem działania Szpitala jest wykonywanie działalności leczniczej polegającej na udzielaniu świadczeń zdrowotnych, jak również promocji zdrowia </w:t>
        <w:br/>
        <w:t>i 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. Szpital może prowadzić działalność mającą na celu kształcenie osób przygotowujących się do wykonywania zawodów medycznych lub wykonujących zawód medyczny oraz innych zawodów mających zastosowanie w ochronie zdrowia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 Szpital może prowadzić badania naukowe i prace badawczo-rozwojowe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zpital udziela świadczeń zdrowotnych finansowanych ze środków publicznych ubezpieczonym oraz innym osobom uprawnionym do tych świadczeń na podstawie odrębnych przepisów - nieodpłatnie, za częściową lub całkowitą odpłatnością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zpital realizuje zadania Powiatu Wołomińskiego w zakresie ochrony i promocji zdro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Szpital udziela w szczególności świadczeń zdrowotnych polegających na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badaniu i poradach lekarskich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leczeniu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ielęgnacji chorych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rehabilitacji leczniczej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badaniu i terapii psychologicznej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opiece nad kobietą ciężarną i jej płodem, porodem, połogiem oraz noworodkiem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)</w:t>
        <w:tab/>
        <w:t>badaniu diagnostycznym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orzekaniu i opiniowaniu o stanie zdrowia,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zapobieganiu powstawania chorób poprzez działania profilaktyczne oraz szczepienia ochronne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czynnościach z zakresu zaopatrzenia w przedmioty ortopedyczne i środki pomocnicze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zpital może organizować i prowadzić szkolenia dla innych podmiotów leczniczych </w:t>
        <w:br/>
        <w:t>w zakresie wykonywania zawodów medycznych, organizacji i pracy oddziałów szpitalnych, zarządzania w ochronie zdrowia i prawa medycznego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zpital realizuje zadania na rzecz bezpieczeństwa i obronności państwa na zasadach określonych w odrębnych przepisach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wykonywaniu zadań Szpital współpracuje z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innymi podmiotami wykonującymi działalność leczniczą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jednostkami samorządu terytorialnego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stacjami sanitarno-epidemiologicznym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organizacjami społecznymi, stowarzyszeniami i fundacjam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innymi osobami prawnym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jednostkami organizacyjnymi nie posiadającymi osobowości prawnej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osobami fizycznymi, w zakresie niezbędnym do realizacji celów statu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pital może prowadzić wyodrębnioną organizacyjnie działalność inną niż działalność lecznicza, polegającą n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świadczeniu usług sterylizacyjnych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świadczeniu usług transportowych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świadczeniu usług parkingowych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świadczeniu usług sprzedaży, dzierżawy, wynajmu środków trwałych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świadczeniu usług krótkotrwałego zakwaterowania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) przeglądzie i naprawach aparatury i sprzętu medycznego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zpital może prowadzić szkolenia, kursy, konferencje w zakresie ochrony i promocji zdrowia dla placówek szkolnych, oświatowych, organizacji społecznych, stowarzyszeń, fundacji, zainteresowanych osób fizycznych i prawnych oraz udostępniać swoje mienie w tym celu innym podmiotom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i struktura organizacyjna, w tym zadania, czas trwania kadencji i okoliczności odwołania członków Rad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Organami Szpitala s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Dyrektor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Rada Społecz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.</w:t>
        <w:tab/>
        <w:t xml:space="preserve">Dyrektor zarządza, kieruje i reprezentuje Szpital na zewnątrz, odpowiadając </w:t>
      </w:r>
      <w:r>
        <w:rPr>
          <w:sz w:val="24"/>
          <w:szCs w:val="24"/>
          <w:u w:val="single"/>
        </w:rPr>
        <w:t>j</w:t>
      </w:r>
      <w:r>
        <w:rPr>
          <w:sz w:val="24"/>
          <w:szCs w:val="24"/>
        </w:rPr>
        <w:t>ednoosobowo za jego działalność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yrektor jest powoływany i odwoływany przez Zarząd Powiatu Wołomińskiego. Stosunek pracy z Dyrektorem nawiązuje Starosta na podstawie powołania lub umowy o pracę albo zawiera z nim umowę cywilnoprawną.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.</w:t>
        <w:tab/>
        <w:t>Dyrektor jest przedstawicielem pracodawcy i przełożonym w stosunku do wszystkich pracowników Szpitala, w rozumieniu Kodeksu Pracy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Do zadań Dyrektora należy w szczególności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rganizowanie pracy Szpitala w sposób zapewniający należyte wykonywanie działalności leczniczej oraz innych zadań statutowych, zgodnie z obowiązującymi przepisami i zasadami oraz w zakresie ustalonym umowami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należyte gospodarowanie mieniem Szpitala oraz mieniem Powiatu Wołomińskiego przekazanym w użytkowanie Szpitalowi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dawanie stosownych zarządzeń, ustanawianie regulaminów i innych aktów prawa wewnętrznego Szpitala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świadczenia woli w imieniu Szpitala składa Dyrektor lub osoby przez niego upoważnione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czasie nieobecności Dyrektora zastępuje go osoba upoważniona przez Dyrektora. 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ada Społeczna jest organem inicjującym i opiniodawczym podmiotu tworzącego oraz organem doradczym Dyrektora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iedzenia Rady Społecznej zwołuje jej przewodniczący przynajmniej raz na kwartał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osiedzeniach Rady Społecznej uczestniczy Dyrektor, a także przedstawiciele działających w Szpitalu organizacji związkowych i samorządowych zawodów medycznych – z głosem doradczym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skład Rady Społecznej wchodzi 15 osób, w tym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rzewodniczący Rady – Przewodniczący Zarządu Powiatu Wołomińskiego lub osoba przez niego wyznaczon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członkow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a) przedstawiciel Wojewody Mazowieckiego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b) przedstawiciele wyłonieni przez Radę Powiatu na wniosek Zarządu Powiatu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adencja Rady Społecznej trwa 5 lat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posób zwoływania posiedzeń Rady Społecznej, tryb pracy i podejmowania uchwał określa regulamin uchwalony przez Radę Społeczną i zatwierdzony przez Radę Powiatu Wołomińskiego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d uchwały Rady Społecznej Dyrektorowi przysługuje odwołanie do Rady Powiatu Wołomiń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ada Społeczna wykonuje zadania określone w art. 48 ust. 2 ustawy z dnia 15 kwietnia 2011 r. o działalności leczniczej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złonek Rady Społecznej może być odwołany przez Radę Powiatu Wołomińskiego przed upływem kadencji w przypadku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złożenia pisemnej rezygnacji z funkcji członka Rady Społecznej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4"/>
          <w:szCs w:val="24"/>
        </w:rPr>
        <w:t>2)</w:t>
        <w:tab/>
        <w:t>niewykonywania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należytego wykonania obowiązków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)</w:t>
        <w:tab/>
        <w:t>wykonywania działalności konkurencyjnej lub zatrudnienia w podmiocie wykonującym działalność konkurencyjną wobec Szpitala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)</w:t>
        <w:tab/>
        <w:t>skazania prawomocnym wyrokiem sądu za przestępstwo ścigane z oskarżenia publicznego lub przestępstwo skarbowe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cofnięcia rekomendacji przez podmiot zgłaszający kandydaturę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Członkostwo w Radzie Społecznej wygasa na skutek śmierci członka Rady Społecznej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trukturę organizacyjną Szpitala tworzą zakłady lecznicze jednostki i komórki organizacyjne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czegółową strukturę organizacyjną Szpitala, rodzaje działalności leczniczej i zakresy udzielanych świadczeń zdrowotnych, przebieg procesu udzielania świadczeń zdrowotnych, organizację i zadania poszczególnych komórek organizacyjnych oraz warunki ich współdziałania, a także inne kwestie przewidziane przepisami ustawy z dnia 15 kwietnia 2011 r. o działalności leczniczej do uregulowania w regulaminie organizacyjnym podmiotu leczniczego, określa Regulamin Organizacyjny Szpitala, ustalony przez Dyrektora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pital prowadzi rachunkowość na zasadach określonych przepisami ustawy z dnia 29 września 1994 roku o rachunkowości (t. j. Dz. U. z 2016 r. poz. 1047, z późn. zm.) oraz innych przepisów prawa obowiązujących podmioty lecznicze niebędące przedsiębiorcami działające w formie samodzielnego publicznego zakładu opieki zdrowotnej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zpital prowadzi sprawozdawczość określoną przez ustawę z dnia 29 czerwca 1995 r. </w:t>
        <w:br/>
        <w:t>o statystyce publicznej (t. j. Dz. U. z 2016 r. poz. 1086, z późn. zm.)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Dyrektor może zaciągać w imieniu Szpitala kredyty lub pożyczki, z tym, że wysokość kredytów lub pożyczek nie może przekroczyć 1/3 rocznego planu finansowego.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gospodaruje samodzielnie przekazanymi w nieodpłatne użytkowanie nieruchomościami i innym majątkiem Powiatu Wołomińskiego oraz majątkiem własnym (otrzymanym lub zakupiony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Statutu Szpitala Matki Bożej Nieustającej Pomocy w Wołominie</w:t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firstLine="708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Logo Szpitala Matki Bożej Nieustającej Pomocy w Wołomi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</w:rPr>
        <w:drawing>
          <wp:inline distT="0" distB="0" distL="0" distR="0">
            <wp:extent cx="421513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8:00Z</dcterms:created>
  <dc:creator>woz</dc:creator>
  <dc:description/>
  <dc:language>en-US</dc:language>
  <cp:lastModifiedBy>Sekretariat Dyrektor</cp:lastModifiedBy>
  <cp:lastPrinted>2019-03-01T12:51:00Z</cp:lastPrinted>
  <dcterms:modified xsi:type="dcterms:W3CDTF">2019-04-24T12:58:00Z</dcterms:modified>
  <cp:revision>2</cp:revision>
  <dc:subject/>
  <dc:title>Uchwała nr</dc:title>
</cp:coreProperties>
</file>