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a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do zapytania ofertowego</w:t>
      </w:r>
      <w:r>
        <w:rPr>
          <w:spacing w:val="-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Wykonawc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osoby do kontaktu w sprawie złożonej oferty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  <w:t xml:space="preserve">Składając ofertę cenową w postępowaniu o udzielenie zamówienia publicznego na: </w:t>
      </w:r>
    </w:p>
    <w:p>
      <w:pPr>
        <w:pStyle w:val="Normal"/>
        <w:spacing w:lineRule="auto" w: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up i dostawę  jednej sztuki fabrycznie nowego,</w:t>
      </w:r>
    </w:p>
    <w:p>
      <w:pPr>
        <w:pStyle w:val="Normal"/>
        <w:spacing w:lineRule="auto" w: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eeksploatowanego  samochodu osobowego typu bus- 9 miejsc</w:t>
      </w:r>
    </w:p>
    <w:p>
      <w:pPr>
        <w:pStyle w:val="Normal"/>
        <w:spacing w:lineRule="auto" w: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potrzeb Zespołu Szkół Ponadpodstawowych w Woli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ochód osobowy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marka: 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model: ………………….….…………………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ersja/typ:  ………………....…………………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ok produkcji: ………..………..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6"/>
        <w:gridCol w:w="1699"/>
        <w:gridCol w:w="2408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kładowe oceny ofert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ostka miar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ielkość: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mechaniczn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na perforację nadwoz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na powłokę lakier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ą cena brutto (z podatkiem VAT)……………………………………….….....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łączna kwota podatku VAT ……………………………….………………..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netto (bez podatku VAT)………………………………………..…….…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bCs/>
          <w:sz w:val="22"/>
          <w:szCs w:val="22"/>
        </w:rPr>
        <w:t>……………………………………………………………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zapytania ofertowego i akceptuję jego postanowienia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poznałem/am się z treścią wyjaśnień do zapytania ofertowego i jego modyfikacjami*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Akapitzlis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w przypadku, gdy udzielone zostały wyjaśnienia i wprowadzone modyfikacj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75260</wp:posOffset>
                </wp:positionV>
                <wp:extent cx="275272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15pt;mso-wrap-distance-left:9.05pt;mso-wrap-distance-right:9.05pt;mso-wrap-distance-top:0pt;mso-wrap-distance-bottom:0pt;margin-top:13.8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94310</wp:posOffset>
                </wp:positionV>
                <wp:extent cx="189865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5pt;mso-wrap-distance-left:9.05pt;mso-wrap-distance-right:9.05pt;mso-wrap-distance-top:0pt;mso-wrap-distance-bottom:0pt;margin-top:15.3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sygn.: ZSP-W/I/AJ/ 1101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19"/>
      <w:textAlignment w:val="baseline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38:00Z</dcterms:created>
  <dc:creator>mniemczycka</dc:creator>
  <dc:description/>
  <cp:keywords/>
  <dc:language>en-US</dc:language>
  <cp:lastModifiedBy>Kierownik_ZSP</cp:lastModifiedBy>
  <dcterms:modified xsi:type="dcterms:W3CDTF">2021-11-29T11:06:00Z</dcterms:modified>
  <cp:revision>5</cp:revision>
  <dc:subject/>
  <dc:title/>
</cp:coreProperties>
</file>