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b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z nazwą i adresem Wykonawcy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TECHN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a o udzielenie zamówienia publicznego na:</w:t>
      </w:r>
    </w:p>
    <w:p>
      <w:pPr>
        <w:pStyle w:val="Normal"/>
        <w:spacing w:lineRule="auto" w:line="259" w:before="0" w:after="0"/>
        <w:jc w:val="center"/>
        <w:rPr>
          <w:b/>
          <w:b/>
          <w:i/>
          <w:i/>
        </w:rPr>
      </w:pPr>
      <w:r>
        <w:rPr>
          <w:b/>
          <w:i/>
        </w:rPr>
        <w:t>zakup i dostawę  jednej sztuki fabrycznie nowego,</w:t>
      </w:r>
    </w:p>
    <w:p>
      <w:pPr>
        <w:pStyle w:val="Normal"/>
        <w:spacing w:lineRule="auto" w:line="259" w:before="0" w:after="0"/>
        <w:jc w:val="cent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nieeksploatowanego  samochodu osobowego typu bus- 9 miejsc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</w:rPr>
        <w:t>dla potrzeb Zespołu Szkół Ponadpodstawowych w Wol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y jest do wypełnienia formularza technicznego (przedstawionego </w:t>
        <w:br/>
        <w:t xml:space="preserve">w poniższej tabeli) przez uzupełnienie kolumny </w:t>
      </w:r>
      <w:r>
        <w:rPr>
          <w:rFonts w:cs="Times New Roman" w:ascii="Times New Roman" w:hAnsi="Times New Roman"/>
          <w:b/>
          <w:sz w:val="24"/>
          <w:szCs w:val="24"/>
        </w:rPr>
        <w:t>„Parametry oferowane przez Wykonawcę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kolumnę „Parametry oferowane przez Wykonawcę”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ując oferowane parametry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>
          <w:rFonts w:cs="Times New Roman" w:ascii="Times New Roman" w:hAnsi="Times New Roman"/>
          <w:sz w:val="24"/>
          <w:szCs w:val="24"/>
        </w:rPr>
        <w:t xml:space="preserve"> wymagane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znajdujący się w kolumnie parametry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>
          <w:rFonts w:cs="Times New Roman" w:ascii="Times New Roman" w:hAnsi="Times New Roman"/>
          <w:sz w:val="24"/>
          <w:szCs w:val="24"/>
        </w:rPr>
        <w:t xml:space="preserve"> wymagane przez Zamawiającego </w:t>
        <w:br/>
        <w:t xml:space="preserve">(szczegółowy opis przedmiotu zamówienia) zawiera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/>
        <w:t xml:space="preserve"> parametry (techniczne </w:t>
        <w:br/>
        <w:t>i użytkowe), jakie musi spełniać oferowany samochód osobowy, co oznacza, że Wykonawca może oferować przedmiot zamówienia charakteryzujący się lepszymi parametrami technicznymi i/lub użytkowym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81"/>
        <w:gridCol w:w="4182"/>
      </w:tblGrid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metr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inima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rzez Zamawiające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 przez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Silnik</w:t>
            </w:r>
          </w:p>
          <w:p>
            <w:pPr>
              <w:pStyle w:val="Akapitzlist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silnik wysokoprężny z zapłonem samoczynnym, diesel z turbodoładowaniem, chłodzony cieczą o mocy nie mniejszej niż 100 KM i pojemności nie mniejszej niż 1590 cm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i nie większej niż 2 600 cm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3</w:t>
            </w:r>
          </w:p>
          <w:p>
            <w:pPr>
              <w:pStyle w:val="Akapitzlist"/>
              <w:spacing w:before="0" w:after="200"/>
              <w:ind w:left="146" w:hanging="0"/>
              <w:contextualSpacing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silnik musi spełniać normę emisji spalin EURO 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Układ napędowy</w:t>
            </w:r>
          </w:p>
          <w:p>
            <w:pPr>
              <w:pStyle w:val="Akapitzlist"/>
              <w:spacing w:before="0" w:after="20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krzynia biegów manualna co najmniej 5-cio biegowa + bieg wsteczny, układ kierownicy ze wspomaganiem i możliwością regulacji kolumny kierowniczej, napęd na przednie koła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Nadwo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9-cio miejscowe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regulowany fotel kierowcy (przód/tył, góra/dół, pochylenie oparcia,)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3 miejscowa kanapa w drugim rzędzie dzielona 2/1 lub 1/1, wyjmowana, składana;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3 miejscowa kanapa w trzecim rzędzie dzielona 2/1 lub 1/1,wyjmowana, składana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 xml:space="preserve">pasy bezpieczeństwa trzypunktowe dla wszystkich rzędów siedzeń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lang w:eastAsia="zh-CN"/>
              </w:rPr>
              <w:t>podsufitka dachu na całej długości kabiny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nadwozie przeszklone, wszystkie szyby termoizolacyjne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/>
            </w:pPr>
            <w:r>
              <w:rPr>
                <w:rFonts w:eastAsia="Times New Roman"/>
                <w:kern w:val="2"/>
                <w:lang w:eastAsia="zh-CN"/>
              </w:rPr>
              <w:t>drzwi boczne przesuwane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lang w:eastAsia="zh-CN"/>
              </w:rPr>
              <w:t>drzwi tylne przeszklone, z wycieraczką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kolor nadwozia do uzgodnienia z zamawiającym bez dopłaty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podłoga łatwo zmywalna, antypoślizgowa na całej długości pojazdu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podsufitka tapicerowana, ściany boczne tapicerowane dookoła oki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Wymiary samochodu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Typ nadwozia kombi o następujących parametrach: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długość pojazdu min. 52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ozstaw osi min. 3 2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zerokość bez lusterek bocznych min. 1 9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wysokość min. 1 890 mm od poziomu ziemi</w:t>
            </w:r>
          </w:p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Bezpieczeństwo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ESP – system stabilizacji toru jazd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poduszki powietrzne przednie, boczne przednie oraz kurtynowe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centralny zamek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czujniki parkowania z tyłu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sygnalizator zapięcia pasów bezpieczeństwa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ygnalizator niedomkniętych drzwi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apteczka pierwszej pomoc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gaśnica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trójkąt ostrzegawcz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zabezpieczenie drzwi przesuwnych przed otwarciem od wewnątrz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alarm antywłamaniowy z własnym zasilaniem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zestaw narzędzi fabrycznych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immobilaiser,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Ogumie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pony letnie bezdętkowe na felgach stal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pony zimowe bezdętkowe na felgach stal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owymiarowe stalowe koło zapasow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Komfort i funkcjonalność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Fotel kierowcy z podłokietnikiem, fotele kierowcy i pasażerów tapicerowane, wszystkie fotele z zagłówkami pokryte materiałem koloru ciemnego, klimatyzacja ze sterowaniem w przestrzeni kierowcy i przestrzeni  pasażerskiej, ogrzewanie w części kierowcy i przestrzeni pasażerskiej, centralny zamek sterowany pilotem, elektrycznie opuszczane szyby przednie, okno przesuwne w przestrzeni pasażerskiej, lusterka boczne regulowane elektrycznie podgrzewane, gniazdko elektryczne 12V, oświetlenie wewnętrzne w części przedniej i przedziale pasażerskim umiejscowienie w podsufitce, radioodtwarzacz BlueTooth, wejście USB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Wyposażenie dodatkowe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egulacja zasięgu reflektorów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ygnalizator pozostawienia włączonych świateł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oświetlenie wnętrza w tylnej i przedniej części samochodu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eflektory halogenowe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światła do jazdy dziennej włączane automatycznie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zyby pojazdu izotermiczne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koło zapasowe pełnowymiarowe z obręczą stalową wraz z koszem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1"/>
        <w:gridCol w:w="41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14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nimum 24 miesiące gwarancji mechanicz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silnik, wszystkie zespoły i podzespoły elektryczne, mechaniczne – bez limitu kilometrów licząc od dnia d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mum 5 lat na perforację nadwoz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bez limitu kilometrów licząc od dnia do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mum 24 miesiące na powłokę lakiernicz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bez limitu kilometrów licząc od dnia dostawy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ramach udzielonej gwarancji, w przypadku wystąpienia wad i usterek zobowiązany będzie niezwłocznie przystąpić do ich usunięcia, nie później niż w terminie         5 dni od dnia przyjęcia zgłoszenia w stacji serwisowej oddalonej od siedziby zamawiającego w granicach 150 km. Zamawiający w porozumieniu z Wykonawcą wyznaczy technicznie uzasadniony termin usunięcia wad i usterek od dnia przyjęcia zgłosz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koszty związane z usuwaniem wad i usterek w okresie gwarancji ponosi Wykonawc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czas naprawy gwarancyjnej samochodu w okresie gwarancyjnym, na życzenie Zamawiającego, Wykonawca zobowiązany będzie do dostarczenia pojazdu zastępczego. W odniesieniu do auta zastępczego, Zamawiający wymaga jedynie, aby był to bus 9-cio miejscowy, bez konieczności wyposażenia go we wszystkie elementy wymienione w specyfikacji technicznej. Zamawiający ma prawo zwrócić się do Wykonawcy o oddanie do dyspozycji samochodu zastępczego, w przypadku napraw przekraczających 14 dni, liczonych od momentu zgłoszenia naprawy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obowiązuje się do użytkowania samochodu oraz stosowania materiałów eksploatacyjnych zgodnie z zaleceniami producenta samochod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dochodzić roszczeń z tytułu rękojmi za wady, niezależnie od uprawnień wynikających z gwarancji jak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9695</wp:posOffset>
                </wp:positionH>
                <wp:positionV relativeFrom="paragraph">
                  <wp:posOffset>40005</wp:posOffset>
                </wp:positionV>
                <wp:extent cx="2571750" cy="52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1.15pt;mso-wrap-distance-left:9.05pt;mso-wrap-distance-right:9.05pt;mso-wrap-distance-top:0pt;mso-wrap-distance-bottom:0pt;margin-top:3.15pt;mso-position-vertical-relative:text;margin-left:-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8945</wp:posOffset>
                </wp:positionH>
                <wp:positionV relativeFrom="paragraph">
                  <wp:posOffset>40005</wp:posOffset>
                </wp:positionV>
                <wp:extent cx="28263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7.5pt;mso-wrap-distance-left:9.05pt;mso-wrap-distance-right:9.05pt;mso-wrap-distance-top:0pt;mso-wrap-distance-bottom:0pt;margin-top:3.15pt;mso-position-vertical-relative:text;margin-left:23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gn.: ZSP-W/I/AJ/11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0:00Z</dcterms:created>
  <dc:creator>mniemczycka</dc:creator>
  <dc:description/>
  <cp:keywords/>
  <dc:language>en-US</dc:language>
  <cp:lastModifiedBy>Kierownik_ZSP</cp:lastModifiedBy>
  <cp:lastPrinted>2020-12-02T09:55:00Z</cp:lastPrinted>
  <dcterms:modified xsi:type="dcterms:W3CDTF">2021-11-29T11:06:00Z</dcterms:modified>
  <cp:revision>7</cp:revision>
  <dc:subject/>
  <dc:title/>
</cp:coreProperties>
</file>